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Lincoln Park Haunted History Walking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ZHOKL</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Learn about the Park’s connection to the Great Fire of 1871</w:t>
      </w:r>
    </w:p>
    <w:p>
      <w:pPr>
        <w:pStyle w:val="Normal"/>
        <w:rPr/>
      </w:pPr>
      <w:r>
        <w:rPr/>
        <w:t>- Discover the shocking truth about the lost graves of the cemetery</w:t>
      </w:r>
    </w:p>
    <w:p>
      <w:pPr>
        <w:pStyle w:val="Normal"/>
        <w:rPr/>
      </w:pPr>
      <w:r>
        <w:rPr/>
        <w:t>- Uncover the secret of the scandalous “Suicide Bridge” over the Lagoon</w:t>
      </w:r>
    </w:p>
    <w:p>
      <w:pPr>
        <w:pStyle w:val="Normal"/>
        <w:rPr/>
      </w:pPr>
      <w:r>
        <w:rPr/>
        <w:t>- See the site of the St. Valentine's Day Massacre</w:t>
      </w:r>
    </w:p>
    <w:p>
      <w:pPr>
        <w:pStyle w:val="Normal"/>
        <w:rPr/>
      </w:pPr>
      <w:r>
        <w:rPr/>
        <w:t>- Use paranormal equipment to look for spectral evidence</w:t>
      </w:r>
    </w:p>
    <w:p>
      <w:pPr>
        <w:pStyle w:val="Normal"/>
        <w:rPr/>
      </w:pPr>
      <w:r>
        <w:rPr/>
      </w:r>
    </w:p>
    <w:p>
      <w:pPr>
        <w:pStyle w:val="Normal"/>
        <w:rPr/>
      </w:pPr>
      <w:r>
        <w:rPr>
          <w:b/>
        </w:rPr>
        <w:t>Description Summary:</w:t>
      </w:r>
    </w:p>
    <w:p>
      <w:pPr>
        <w:pStyle w:val="Normal"/>
        <w:rPr/>
      </w:pPr>
      <w:r>
        <w:rPr/>
        <w:t>Experience a chilling tour where you are the ghost hunter, guided through Chicago's most eerie sites and immersed in their chilling tales including Lincoln Park and the St. Valentine's Day Massacre.</w:t>
      </w:r>
    </w:p>
    <w:p>
      <w:pPr>
        <w:pStyle w:val="Normal"/>
        <w:rPr/>
      </w:pPr>
      <w:r>
        <w:rPr/>
      </w:r>
    </w:p>
    <w:p>
      <w:pPr>
        <w:pStyle w:val="Normal"/>
        <w:rPr/>
      </w:pPr>
      <w:r>
        <w:rPr>
          <w:b/>
        </w:rPr>
        <w:t>Description:</w:t>
      </w:r>
    </w:p>
    <w:p>
      <w:pPr>
        <w:pStyle w:val="Normal"/>
        <w:rPr/>
      </w:pPr>
      <w:r>
        <w:rPr/>
        <w:t>Experience the thrill of the Lincoln Park Hauntings Chicago Ghost Tour &amp; Ghost Hunt, brought to you by American Ghost Walks. This unique tour, running on select evenings at 8 PM, takes you on a chilling journey through some of Chicago's most haunted sites including the Chicago History Museum, Couch Tomb, Lincoln Park Zoo, Café Brauer, and the infamous site of the St. Valentine's Day Massacre. What sets this tour apart is that you, the customer, become the ghost hunter, guided through the city's most eerie locations and immersed in their chilling tales. Dare to step into the spectral depths of Chicago's haunted past with the most immersive and chilling tour in town. This is not your average sightseeing trip; it's an adventure where you become the ghost hunter. As the twilight sets in, you'll embark on a journey through history, mystery, and the paranormal, immersing in tales that you won't forget. Your tour starts at the Chicago History Museum, a stately institution with a chilling secret. It houses the deathbed of Abraham Lincoln, and it's said that the former president's spirit wanders the halls. Feel the hairs on your neck stand up as you explore this historic location and hear about the spectral sightings that have been reported. Next, you'll venture to the Couch Tomb, the sole remaining marked grave from the Chicago Cemetery, which was tragically destroyed in the Great Chicago Fire. As you stand in the shadow of this eerie monument, you'll learn about the lost souls who are said to still wander the site, searching for their final resting place. From there, your journey takes you to the Lincoln Park Zoo, a seemingly innocent location with a spectral history. Built on the ashes of the Great Chicago Fire, the zoo is rumored to be frequented by apparitions from Victorian times, unaware they have passed into the afterlife. As you walk its paths, keep an eye out for these spectral visitors. Your haunting journey continues to Café Brauer, a former fine dining establishment turned speakeasy during Prohibition. The ghosts of mobsters from this era are said to inhabit the café, their spectral presence a chilling reminder of Chicago's lawless past. The climax of your tour is the notorious site of the St. Valentine's Day Massacre, the location of the most infamous mob killing in American history. Here, echoes of machine-gun fire, screams, and the barking of dogs from yesteryear are said to still resonate. You'll stand on the spot where seven men met a gruesome end, and listen to the blood-curdling tale of their demise. Running on select evenings, this tour is perfect for those who have an interest in the paranormal, a fascination with history, or simply love a good ghost story. With this tour, you're not just hearing about the city's ghostly residents, you're actively hunting for them. Don't miss out on this unforgettable experience - book your place today and prepare to meet the spectral residents of Lincoln Park.</w:t>
      </w:r>
    </w:p>
    <w:p>
      <w:pPr>
        <w:pStyle w:val="Normal"/>
        <w:rPr/>
      </w:pPr>
      <w:r>
        <w:rPr/>
      </w:r>
    </w:p>
    <w:p>
      <w:pPr>
        <w:pStyle w:val="Normal"/>
        <w:rPr/>
      </w:pPr>
      <w:r>
        <w:rPr/>
      </w:r>
    </w:p>
    <w:p>
      <w:pPr>
        <w:pStyle w:val="Normal"/>
        <w:rPr/>
      </w:pPr>
      <w:r>
        <w:rPr>
          <w:b/>
        </w:rPr>
        <w:t>Inclusions:</w:t>
      </w:r>
    </w:p>
    <w:p>
      <w:pPr>
        <w:pStyle w:val="Normal"/>
        <w:rPr/>
      </w:pPr>
      <w:r>
        <w:rPr/>
        <w:t>Guided tour and use of paranormal ghost hunt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lease dress for the weather and a moderate walk, this tour runs in cold temperatures and light rain.</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 front of the Chicago History Museum.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icago History Museum, North Clark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122 North Clark Street,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ncoln-park-haunted-history-walking-ghost-tour/9a6f35c7-c3e8-4b2c-849e-3b6666bf3b7f" TargetMode="External"/><Relationship Id="rId3" Type="http://schemas.openxmlformats.org/officeDocument/2006/relationships/hyperlink" Target="https://magpie.travel/download_product_images?id=9a6f35c7-c3e8-4b2c-849e-3b6666bf3b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