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ltravel Day Tours - Limon Highlights 7 in 1 combo tour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WODVYX</w:t>
            </w:r>
          </w:p>
          <w:p>
            <w:pPr>
              <w:pStyle w:val="Normal"/>
              <w:widowControl w:val="false"/>
              <w:rPr/>
            </w:pPr>
            <w:r>
              <w:rPr>
                <w:b/>
              </w:rPr>
              <w:t>Company Website:</w:t>
            </w:r>
            <w:r>
              <w:rPr/>
              <w:t xml:space="preserve"> syltravelcr.com/shore.html</w:t>
            </w:r>
          </w:p>
          <w:p>
            <w:pPr>
              <w:pStyle w:val="Normal"/>
              <w:widowControl w:val="false"/>
              <w:rPr/>
            </w:pPr>
            <w:r>
              <w:rPr>
                <w:b/>
              </w:rPr>
              <w:t>Primary Contact:</w:t>
            </w:r>
            <w:r>
              <w:rPr/>
              <w:t xml:space="preserve"> Syltravel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tortuguero canals, will lead you through the living jungle that stretches over the narrow canals, formed by the rivers born in the high mountains, making their way to the sea.  Common sightings here are monkeys, crocodiles, iguanas and sloths. The canals are also considered a bird watcher’s paradise, so keep your eyes open! The canals of Tortuguero are without a doubt one of the main attractions in Costa Rica, and this is a unique opportunity to experience this natural wonder. You will pass through some of the country’s most fertile areas and learn about Costa Rica’s main agricultural products. Along the way, you will see cocoa plantations and ornamental flower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 and drop-off (From Limon)</w:t>
      </w:r>
    </w:p>
    <w:p>
      <w:pPr>
        <w:pStyle w:val="Normal"/>
        <w:rPr/>
      </w:pPr>
      <w:r>
        <w:rPr/>
        <w:t>Port pickup and drop-off</w:t>
      </w:r>
    </w:p>
    <w:p>
      <w:pPr>
        <w:pStyle w:val="Normal"/>
        <w:rPr/>
      </w:pPr>
      <w:r>
        <w:rPr/>
        <w:t>All Fees and Taxes</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Hotel at 8:30am If you come in a cruise meet up will be 30 minutes after the cruise arrive, our uniform is red color tshirt, you will see a sign with your name on it.&lt;br&gt;Ports:&lt;br&gt;Muelle de los Turistas, XXQG+P75, Limón Province, Limon,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mon-highlights-7-in-1-combo-tour-private-tour/cacc0ac2-f0ab-408c-b881-2426e945d219" TargetMode="External"/><Relationship Id="rId3" Type="http://schemas.openxmlformats.org/officeDocument/2006/relationships/hyperlink" Target="https://magpie.travel/download_product_images?id=cacc0ac2-f0ab-408c-b881-2426e945d2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