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Limon Highlights 6 in 1 Private Tour. Shore Excursion from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SDCKW</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private tour just for your party, you will be able to visit Puerto Limon's main attractions. You will visit Cahuita National Park and take a nature walk, Take a boat tour along Tortuguero canal and its abundant wildlife, visit a banana plantation, visit the souvenir shops, enjoy the country drive and sightseeing  around the Caribbean province of Costa Rica. All this with a private driver and deluxe van just for your party.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Professional guide</w:t>
      </w:r>
    </w:p>
    <w:p>
      <w:pPr>
        <w:pStyle w:val="Normal"/>
        <w:rPr/>
      </w:pPr>
      <w:r>
        <w:rPr/>
        <w:t>Private tour</w:t>
      </w:r>
    </w:p>
    <w:p>
      <w:pPr>
        <w:pStyle w:val="Normal"/>
        <w:rPr/>
      </w:pPr>
      <w:r>
        <w:rPr/>
        <w:t>Transport by private vehicle</w:t>
      </w:r>
    </w:p>
    <w:p>
      <w:pPr>
        <w:pStyle w:val="Normal"/>
        <w:rPr/>
      </w:pPr>
      <w:r>
        <w:rPr/>
        <w:t>Snacks</w:t>
      </w:r>
    </w:p>
    <w:p>
      <w:pPr>
        <w:pStyle w:val="Normal"/>
        <w:rPr/>
      </w:pPr>
      <w:r>
        <w:rPr/>
        <w:t>Entry/Admission - Cahuita National Park</w:t>
      </w:r>
    </w:p>
    <w:p>
      <w:pPr>
        <w:pStyle w:val="Normal"/>
        <w:rPr/>
      </w:pPr>
      <w:r>
        <w:rPr/>
        <w:t>Entry/Admission - Tortuguero Canal</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exclusive for cruise ship passengers. If you are not arriving by cruise ship please do not book this tour  We pick up all our passengers at the Main Entrance of the Cruise Ship Terminal in Puerto Limon Downtown. It is a short distance from the ship. At the main entrance you will see our staff holding a sign with your name on it. &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port, XXRF+4X7, Limón Province, Limon,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mon-highlights-6-in-1-private-tour-shore-excursion-from-limon/310ff164-0b0d-423e-8f71-9e0e44581589" TargetMode="External"/><Relationship Id="rId3" Type="http://schemas.openxmlformats.org/officeDocument/2006/relationships/hyperlink" Target="https://magpie.travel/download_product_images?id=310ff164-0b0d-423e-8f71-9e0e445815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