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quisito Peru - Lima Ultimate Peruvian Food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JSTM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quisitoperu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quisito Per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Watch local hosts prepare dishes and drinks like ceviche and pisco sour </w:t>
      </w:r>
    </w:p>
    <w:p>
      <w:pPr>
        <w:pStyle w:val="Normal"/>
        <w:rPr/>
      </w:pPr>
      <w:r>
        <w:rPr/>
        <w:t xml:space="preserve">- Discover Barranco, one of Lima’s most interesting neighborhoods </w:t>
      </w:r>
    </w:p>
    <w:p>
      <w:pPr>
        <w:pStyle w:val="Normal"/>
        <w:rPr/>
      </w:pPr>
      <w:r>
        <w:rPr/>
        <w:t>- Step inside restaurant kitchens and learn the history behind each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atch local hosts prepare dishes and drinks like ceviche and pisco s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half-day food tasting tour of Lima covers the bohemian Barranco District. An insider guide introduces a variety of Peruvian foods and drinks that could be challenging to discover on your own. The small-group walking tour includes two interactive workshops that demonstrate the art of preparing pisco sours plus ceviche and lomo sal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od tasting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ick-up and drop off</w:t>
      </w:r>
    </w:p>
    <w:p>
      <w:pPr>
        <w:pStyle w:val="Normal"/>
        <w:rPr/>
      </w:pPr>
      <w:r>
        <w:rPr/>
        <w:t>Local 18% sales tax, which can be exonerated by sending a passport scan/photo of every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za San Francisco, Pl. San Francisco, Barranco 15063, Peru Our guide will be waiting for you in the middle of the Plaza, wearing our red t-shirt and our red bag with our logo on it. For the tour in Spanish, the meeting point is different! We meet a few blocks away, in front of the Bar Ayahuasca, Avenida San Martin 130, Barranco&lt;br&gt;Plaza de Armas Barranco, Barranco 15063, Peru Our last stop is at Crem dela Crem on the main place of Barranc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ima-ultimate-peruvian-food-tour/6a6e00a9-cd7c-49e1-8de4-0ce03c1229f1" TargetMode="External"/><Relationship Id="rId3" Type="http://schemas.openxmlformats.org/officeDocument/2006/relationships/hyperlink" Target="https://magpie.travel/download_product_images?id=6a6e00a9-cd7c-49e1-8de4-0ce03c1229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