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quisito Peru - Lima Gourmet Night: Peruvian Biodiversity Food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XYJNWO</w:t>
            </w:r>
          </w:p>
          <w:p>
            <w:pPr>
              <w:pStyle w:val="Normal"/>
              <w:widowControl w:val="false"/>
              <w:rPr/>
            </w:pPr>
            <w:r>
              <w:rPr>
                <w:b/>
              </w:rPr>
              <w:t>Company Website:</w:t>
            </w:r>
            <w:r>
              <w:rPr/>
              <w:t xml:space="preserve"> exquisitoperu.com</w:t>
            </w:r>
          </w:p>
          <w:p>
            <w:pPr>
              <w:pStyle w:val="Normal"/>
              <w:widowControl w:val="false"/>
              <w:rPr/>
            </w:pPr>
            <w:r>
              <w:rPr>
                <w:b/>
              </w:rPr>
              <w:t>Primary Contact:</w:t>
            </w:r>
            <w:r>
              <w:rPr/>
              <w:t xml:space="preserve"> Exquisito Per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start this culinary journey, with a Peruvian chocolate and cacao workshop – definitely the best way to get your taste buds going!   The experience will continue with Amazonian bites where you will learn about the flora and fauna of this unique region, and get more familiar with some foods that you probably never heard about before.  Then, it will be the Andes’ turn! Although we often refer to Peru’s three regions, you will learn that there’s more to it at this stop. You will be discovering through the interpretation of chef Ralf Zuñiga the savours of different spices and ingredients that grow in the Peruvian highlands.  We will then head to the next restaurant featuring the Pacific Coast. You will get to savour fresh fish, seafood and other unusual ingredients from the sea cooked in diversified and fascinating ways! And guess what: there will be dessert… if you can finish everything!  During this Lima Gourmet Tour, you will be invited to discover a series of exquisite bites – 21 in total including the chocolates and cocktail – that showcases how biodiversity-rich Peru is, while digging head-first into Peruvian history and culture. Every bite has a story to tell! </w:t>
      </w:r>
    </w:p>
    <w:p>
      <w:pPr>
        <w:pStyle w:val="Normal"/>
        <w:rPr/>
      </w:pPr>
      <w:r>
        <w:rPr/>
      </w:r>
    </w:p>
    <w:p>
      <w:pPr>
        <w:pStyle w:val="Normal"/>
        <w:rPr/>
      </w:pPr>
      <w:r>
        <w:rPr>
          <w:b/>
        </w:rPr>
        <w:t>Description:</w:t>
      </w:r>
      <w:r>
        <w:rPr/>
        <w:t xml:space="preserve"> Lima Gourmet Tour – Get ready for a 21-course dinner! Spend a Lima gourmet evening discovering Peruvian gastronomy by dining at the tables of some of Lima’s newest generation of chefs.  This 4.5-hour gourmet experience will allow you to travel around Peru through its incredible biodiversity, and learn more about its numerous ecosystems. Live a true gastronomic journey through the three regions of Peru, selva, sierra and costa, in the time of one evening.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Alcoholic Beverages</w:t>
      </w:r>
    </w:p>
    <w:p>
      <w:pPr>
        <w:pStyle w:val="Normal"/>
        <w:rPr/>
      </w:pPr>
      <w:r>
        <w:rPr/>
        <w:t>Pickup and dropoff to hotels in Miraflores, Barranco and San Isidro districts</w:t>
      </w:r>
    </w:p>
    <w:p>
      <w:pPr>
        <w:pStyle w:val="Normal"/>
        <w:rPr/>
      </w:pPr>
      <w:r>
        <w:rPr/>
      </w:r>
    </w:p>
    <w:p>
      <w:pPr>
        <w:pStyle w:val="Normal"/>
        <w:rPr/>
      </w:pPr>
      <w:r>
        <w:rPr>
          <w:b/>
        </w:rPr>
        <w:t>Exclusions:</w:t>
      </w:r>
    </w:p>
    <w:p>
      <w:pPr>
        <w:pStyle w:val="Normal"/>
        <w:rPr/>
      </w:pPr>
      <w:r>
        <w:rPr/>
        <w:t>Gratuities</w:t>
      </w:r>
    </w:p>
    <w:p>
      <w:pPr>
        <w:pStyle w:val="Normal"/>
        <w:rPr/>
      </w:pPr>
      <w:r>
        <w:rPr/>
        <w:t>Local 18% sales tax, which can be exonerated by sending a passport scan/photo of every participant</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included in any hotel in Miraflores, Barranco and San Isidro district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ma-gourmet-night-peruvian-biodiversity-food-experience/f436a0a2-3ed8-40b5-840a-f42bf18a294b" TargetMode="External"/><Relationship Id="rId3" Type="http://schemas.openxmlformats.org/officeDocument/2006/relationships/hyperlink" Target="https://magpie.travel/download_product_images?id=f436a0a2-3ed8-40b5-840a-f42bf18a29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