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amarindo Travel -Tours - Liberia Airport Transfer from/to Playa Tamarind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IEXT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amarindo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amarindo Travel -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e pick you up from the airport and drop you off at the beautiful Playa Tamarindo, at your prefer Hotel loc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have more than 10 years of experience. Our drivers are bilingual, native Costa Ricans. We are a 100% Costa Rican company located in Playa Tamarindo (Tamarindo Beach), Guanacaste. Tamarindo Travel is a team owned by local families dedicated to providing the most reliable and serious transportation 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s for driver and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-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eropuerto Internacional Daniel Oduber&lt;br&gt;Airports:&lt;br&gt;Liberia Airport, Liberia Costa Rica&lt;br&gt;Other:&lt;br&gt;Guanacaste Province, Liberia, Costa Ric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iberia-airport-transfer-from-to-playa-tamarindo/3ddb5d34-0ffb-483b-816c-707debb591c2" TargetMode="External"/><Relationship Id="rId3" Type="http://schemas.openxmlformats.org/officeDocument/2006/relationships/hyperlink" Target="https://magpie.travel/download_product_images?id=3ddb5d34-0ffb-483b-816c-707debb591c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