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Les Baux de Provence and Carrières de Lumières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NDPECK</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your wine tasting tour with afternoon pickup from your Avignon hotel. Grab a comfortable seat and watch the city give way to verdant hills as you travel south to Les Baux-de-Provence – a fortified medieval village carved straight from the limestone-rich earth. Stretch your legs with a brief stroll through cobblestone streets, admiring the town’s original 16th-century houses and panoramic views of the stunning Provençal countryside.  Reconvene with your small group and head to a local olive mill to sample quality Appellation d'Origine Controlée (AOC) oils. As you tour the mill, learn more about the AOC standard that governs product quality and characteristics. Watch olives being pressed and taste the rich, fruity oils made by delicately blending different olives.    Afterward, travel to the foothills of the Alpilles mountain range (Chaîne des Alpilles) to tour a distinguished winery. While at the estate, you’ll learn about the complex characteristics that make up the region’s rich soil and define Les Baux wines. Abiding by strict standards and lasting traditions, most of this region’s wine production is organic and biodynamic. After a stroll through the facilities, indulge in a sampling of several fine wines before heading back to Avignon.</w:t>
      </w:r>
    </w:p>
    <w:p>
      <w:pPr>
        <w:pStyle w:val="Normal"/>
        <w:rPr/>
      </w:pPr>
      <w:r>
        <w:rPr/>
      </w:r>
    </w:p>
    <w:p>
      <w:pPr>
        <w:pStyle w:val="Normal"/>
        <w:rPr/>
      </w:pPr>
      <w:r>
        <w:rPr>
          <w:b/>
        </w:rPr>
        <w:t>Description Summary:</w:t>
      </w:r>
      <w:r>
        <w:rPr/>
        <w:t xml:space="preserve"> Begin your wine tasting tour with afternoon pickup from your Avignon hotel. Grab a comfortable seat and watch the city give way to verdant hills as you travel south to Les Baux-de-Provence – a fortified medieval village carved straight from the limestone-rich earth. Stretch your legs with a brief stroll through cobblestone streets, admiring the town’s original 16th-century houses and panoramic views of the stunning Provençal countryside.  Reconvene with your small group and head to a local olive mill to sample quality Appellation d'Origine Controlée (AOC) oils. As you tour the mill, learn more about the AOC standard that governs product quality and characteristics. Watch olives being pressed and taste the rich, fruity oils made by delicately blending different olives.    Afterward, travel to the foothills of the Alpilles mountain range (Chaîne des Alpilles) to tour a distinguished winery. While at the estate, you’ll learn about the complex characteristics that make up the region’s rich soil and define Les Baux wines. Abiding by strict standards and lasting traditions, most of this region’s wine production is organic and biodynamic. After a stroll through the facilities, indulge in a sampling of several fine wines before heading back to Avignon. </w:t>
      </w:r>
    </w:p>
    <w:p>
      <w:pPr>
        <w:pStyle w:val="Normal"/>
        <w:rPr/>
      </w:pPr>
      <w:r>
        <w:rPr/>
      </w:r>
    </w:p>
    <w:p>
      <w:pPr>
        <w:pStyle w:val="Normal"/>
        <w:rPr/>
      </w:pPr>
      <w:r>
        <w:rPr>
          <w:b/>
        </w:rPr>
        <w:t>Description:</w:t>
      </w:r>
      <w:r>
        <w:rPr/>
        <w:t xml:space="preserve"> Drive to to Les Baux de Provence and discover its world-famous scenery of olive trees. After admiring stunning views from the hilltop town, head to the light and sound show of Les Carrières de Lumières (entrance included).  Numbers are limited to eight on this small-group tour, ensuring you'll enjoy personalized attention from your guide.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Driver/guide</w:t>
      </w:r>
    </w:p>
    <w:p>
      <w:pPr>
        <w:pStyle w:val="Normal"/>
        <w:rPr/>
      </w:pPr>
      <w:r>
        <w:rPr/>
        <w:t>Carrières de Lumières ticket entrance</w:t>
      </w:r>
    </w:p>
    <w:p>
      <w:pPr>
        <w:pStyle w:val="Normal"/>
        <w:rPr/>
      </w:pPr>
      <w:r>
        <w:rPr/>
        <w:t>Entry/Admission - Carrieres des Lumiere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 up / drop off</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ffice de Tourisme d'Avignon, 41 Cr Jean Jaurès, 84000 Avignon, France Meet your guide outside the Tourist Office of Avign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s-baux-de-provence-and-carrieres-de-lumieres-tour-from-avignon/1299d234-9c9c-4809-9154-1db3e36b2118" TargetMode="External"/><Relationship Id="rId3" Type="http://schemas.openxmlformats.org/officeDocument/2006/relationships/hyperlink" Target="https://magpie.travel/download_product_images?id=1299d234-9c9c-4809-9154-1db3e36b21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