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umi Tours Vanuatu - Lelepa Island day Trip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Tours &amp; Sightseein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Londo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 minute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CIDOK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umitoursvanuatu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umi Tours Vanuatu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yumitoursvanuatu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The genuine location of the island with it's friendly people will make your trip an unforgettabl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way from the crowd and be on the island time where nobody is in a 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ow simple life can be yet a very educational and wonderful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lcoholic Beverages</w:t>
      </w:r>
    </w:p>
    <w:p>
      <w:pPr>
        <w:pStyle w:val="Normal"/>
        <w:rPr/>
      </w:pPr>
      <w:r>
        <w:rPr/>
        <w:t>Coffee and/or Tea</w:t>
      </w:r>
    </w:p>
    <w:p>
      <w:pPr>
        <w:pStyle w:val="Normal"/>
        <w:rPr/>
      </w:pPr>
      <w:r>
        <w:rPr/>
        <w:t>Soda/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tary:</w:t>
      </w:r>
    </w:p>
    <w:p>
      <w:pPr>
        <w:pStyle w:val="Normal"/>
        <w:rPr/>
      </w:pPr>
      <w:r>
        <w:rPr/>
        <w:t>English - Audi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elepa-island-day-trip/a2c251a4-5aee-458d-9cf1-7fe11646319d" TargetMode="External"/><Relationship Id="rId3" Type="http://schemas.openxmlformats.org/officeDocument/2006/relationships/hyperlink" Target="https://magpie.travel/download_product_images?id=a2c251a4-5aee-458d-9cf1-7fe1164631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