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Legoland Theme Park Ticket and Transfer (SIC-Shared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ATXS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GOLAND Malaysia will be the 1st LEGOLAND in Asia and 1st International park in Malaysia. At LEGOLAND® Malaysia, children can slip into the roles of their heroes and do things that normally only the grown-ups are allowed to do – like taking their first driving test, competing in a jousting tournament, jetskiing across the water at breakneck speed, or designing and programming LEGO® robots. It takes twelve hours just to ride on all the LEGOLAND attractions, watch all the shows and 4D films and take part in all the workshops – and that is just the actual ride and performanc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ance ticket of Legoland Theme Park (DRY Park ONLY)</w:t>
      </w:r>
    </w:p>
    <w:p>
      <w:pPr>
        <w:pStyle w:val="Normal"/>
        <w:rPr/>
      </w:pPr>
      <w:r>
        <w:rPr/>
        <w:t>Entry/Admission - Legoland 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  <w:t>Legoland Water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egoland-theme-park-ticket-and-transfer-sic-shared/302a4a8c-c70c-4ece-b2c0-80e59553983e" TargetMode="External"/><Relationship Id="rId3" Type="http://schemas.openxmlformats.org/officeDocument/2006/relationships/hyperlink" Target="https://magpie.travel/download_product_images?id=302a4a8c-c70c-4ece-b2c0-80e5955398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