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spoke England Tours - Leeds Castle, Canterbury and White Cliffs of Dover Private Car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ZKMI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spokeeng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spoke Eng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vate car tour Leeds Castle</w:t>
      </w:r>
    </w:p>
    <w:p>
      <w:pPr>
        <w:pStyle w:val="Normal"/>
        <w:rPr/>
      </w:pPr>
      <w:r>
        <w:rPr/>
        <w:t>- Canterbury medieval city visit</w:t>
      </w:r>
    </w:p>
    <w:p>
      <w:pPr>
        <w:pStyle w:val="Normal"/>
        <w:rPr/>
      </w:pPr>
      <w:r>
        <w:rPr/>
        <w:t>- Explore beautiful gardens and moat</w:t>
      </w:r>
    </w:p>
    <w:p>
      <w:pPr>
        <w:pStyle w:val="Normal"/>
        <w:rPr/>
      </w:pPr>
      <w:r>
        <w:rPr/>
        <w:t>- Iconic Dover Castle photo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full-day private tour to Leeds Castle, Canterbury, and White Cliffs of Dover for an unforgettable journey through the garden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10 hour private car tour to Leeds Castle, Canterbury and White Cliffs of Dover with knowledgable driver-guide in Mercedes V Class executive minivan. </w:t>
      </w:r>
    </w:p>
    <w:p>
      <w:pPr>
        <w:pStyle w:val="Normal"/>
        <w:rPr/>
      </w:pPr>
      <w:r>
        <w:rPr/>
        <w:t>Leeds Castle was once described as 'The loveliest castle in the world'; see its fairytale-like towers, moat, stunning gardens and explore one of the most beautiful historic buildings in Britain. Fully guided visit. </w:t>
      </w:r>
    </w:p>
    <w:p>
      <w:pPr>
        <w:pStyle w:val="Normal"/>
        <w:rPr/>
      </w:pPr>
      <w:r>
        <w:rPr/>
        <w:t>Visit the cathedral city of Canterbury with its the medieval town centre of cobbled streets and timber-framed houses. Fully guided visit. </w:t>
      </w:r>
    </w:p>
    <w:p>
      <w:pPr>
        <w:pStyle w:val="Normal"/>
        <w:rPr/>
      </w:pPr>
      <w:r>
        <w:rPr/>
        <w:t>See Dover Castle and the iconic white cliffs for an extended photo stop. </w:t>
      </w:r>
    </w:p>
    <w:p>
      <w:pPr>
        <w:pStyle w:val="Normal"/>
        <w:rPr/>
      </w:pPr>
      <w:r>
        <w:rPr/>
        <w:t>You will spend the day in the beautiful county of Kent, the garden of England. </w:t>
      </w:r>
    </w:p>
    <w:p>
      <w:pPr>
        <w:pStyle w:val="Normal"/>
        <w:rPr/>
      </w:pPr>
      <w:r>
        <w:rPr/>
        <w:t>An unforgettable experien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to venue(s) are not included</w:t>
      </w:r>
    </w:p>
    <w:p>
      <w:pPr>
        <w:pStyle w:val="Normal"/>
        <w:rPr/>
      </w:pPr>
      <w:r>
        <w:rPr/>
        <w:t>Gratuities. (We suggest a tip of approximately 10% of the tour cost for outstanding serv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nowledgable driver-gu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eeds-castle-canterbury-and-white-cliffs-of-dover-private-car-tour/a69c2cdc-7401-44c9-92ed-9cd403e0998f" TargetMode="External"/><Relationship Id="rId3" Type="http://schemas.openxmlformats.org/officeDocument/2006/relationships/hyperlink" Target="https://magpie.travel/download_product_images?id=a69c2cdc-7401-44c9-92ed-9cd403e099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