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Ride A Wave - Learn to Surf at Surfers Paradise on the Gold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PSDQE</w:t>
            </w:r>
          </w:p>
          <w:p>
            <w:pPr>
              <w:pStyle w:val="Normal"/>
              <w:widowControl w:val="false"/>
              <w:rPr/>
            </w:pPr>
            <w:r>
              <w:rPr>
                <w:b/>
              </w:rPr>
              <w:t>Company Website:</w:t>
            </w:r>
            <w:r>
              <w:rPr/>
              <w:t xml:space="preserve"> gorideawave.com.au</w:t>
            </w:r>
          </w:p>
          <w:p>
            <w:pPr>
              <w:pStyle w:val="Normal"/>
              <w:widowControl w:val="false"/>
              <w:rPr/>
            </w:pPr>
            <w:r>
              <w:rPr>
                <w:b/>
              </w:rPr>
              <w:t>Primary Contact:</w:t>
            </w:r>
            <w:r>
              <w:rPr/>
              <w:t xml:space="preserve"> Go Ride A Wa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njoy views of the golden beaches of Queensland from the water </w:t>
      </w:r>
    </w:p>
    <w:p>
      <w:pPr>
        <w:pStyle w:val="Normal"/>
        <w:rPr/>
      </w:pPr>
      <w:r>
        <w:rPr/>
        <w:t xml:space="preserve">- Get an introduction to surfing that's designed with beginners in mind </w:t>
      </w:r>
    </w:p>
    <w:p>
      <w:pPr>
        <w:pStyle w:val="Normal"/>
        <w:rPr/>
      </w:pPr>
      <w:r>
        <w:rPr/>
        <w:t xml:space="preserve">- Choose between a morning or afternoon class to suit your schedule </w:t>
      </w:r>
    </w:p>
    <w:p>
      <w:pPr>
        <w:pStyle w:val="Normal"/>
        <w:rPr/>
      </w:pPr>
      <w:r>
        <w:rPr/>
        <w:t xml:space="preserve">- All equipment, including rash vests, are included </w:t>
      </w:r>
    </w:p>
    <w:p>
      <w:pPr>
        <w:pStyle w:val="Normal"/>
        <w:rPr/>
      </w:pPr>
      <w:r>
        <w:rPr/>
      </w:r>
    </w:p>
    <w:p>
      <w:pPr>
        <w:pStyle w:val="Normal"/>
        <w:rPr/>
      </w:pPr>
      <w:r>
        <w:rPr>
          <w:b/>
        </w:rPr>
        <w:t>Description Summary:</w:t>
      </w:r>
      <w:r>
        <w:rPr/>
        <w:t xml:space="preserve"> We meet at our shop in The Mark Building in the heart of Surfers Paradise 15 minutes before the lesson begins. We provide a long sleeved rash/sun shirt and select the correct size soft beginner surf board and walk to the beach. We begin with a safety talk and some basic instruction and catch our first few waves in waist deep water. Then we return to the beach for more detailed instruction about how to stand up on your surf board. We spend the rest of the lesson in the water with the instructor assisting everyone to stand up on their surf board. </w:t>
      </w:r>
    </w:p>
    <w:p>
      <w:pPr>
        <w:pStyle w:val="Normal"/>
        <w:rPr/>
      </w:pPr>
      <w:r>
        <w:rPr/>
      </w:r>
    </w:p>
    <w:p>
      <w:pPr>
        <w:pStyle w:val="Normal"/>
        <w:rPr/>
      </w:pPr>
      <w:r>
        <w:rPr>
          <w:b/>
        </w:rPr>
        <w:t>Description:</w:t>
      </w:r>
      <w:r>
        <w:rPr/>
        <w:t xml:space="preserve"> As one of the world’s top surfing destinations, there’s no better place to learn to ride the waves than Surfers Paradise. Benefit from the personalized attention of a professional surf instructor during a 2-hour class that provides you with surfing basics and comes with hassle-free hotel pickup and drop-off.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where in the local surfers paradise area&lt;br&gt;Go Ride A Wave Surfers Paradise, Shop 27, The Mark Building, 3, 15 Orchid Averchid Avenue, Surfers Paradise QLD 4217, Australia Start at the Surfers Paradise sign overlooking the beach at the corner of Cavill Ave and the Esplanade at Surfers Paradise. Walk up to the KFC shop, turn left and then look to your right to find the entrance to the Mark Arcade - "Through to Orchid Ave". Go Ride A Wave is the first shop on the lef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arn-to-surf-at-surfers-paradise-on-the-gold-coast/3e07cd53-8ee9-4f0d-8241-67ee48cab960" TargetMode="External"/><Relationship Id="rId3" Type="http://schemas.openxmlformats.org/officeDocument/2006/relationships/hyperlink" Target="https://magpie.travel/download_product_images?id=3e07cd53-8ee9-4f0d-8241-67ee48cab9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