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Learn to Ski in a Day, Vitosha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FABGM</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9:30 am we will pick you up from your hotel / accommodation in Sofia and drive you to the cabin lift. After around 20 minutes of picturesque landscape trip with the gondola, you will reach the top station - Aleko ski centre. There you will receive all the equipment and clothes needed from the ski school. When you are ready you will hit the slopes where the fun starts. The instructor will evaluate your skills and make a suitable plan for the group. After you learn some basic drills and exercises you will be ready to move and practice the techniques on some easy slopes. The day training will include two ski lessons with a total time of 3 hours and a break for lunch or tea at the Aleko Chalet. When we finish with the activities we will take you back to your hotel/accommodation or any point in Sofia. Don’t miss the chance to learn how to ski this winter in Vitosha! Join us and have a great time!   </w:t>
      </w:r>
    </w:p>
    <w:p>
      <w:pPr>
        <w:pStyle w:val="Normal"/>
        <w:rPr/>
      </w:pPr>
      <w:r>
        <w:rPr/>
      </w:r>
    </w:p>
    <w:p>
      <w:pPr>
        <w:pStyle w:val="Normal"/>
        <w:rPr/>
      </w:pPr>
      <w:r>
        <w:rPr>
          <w:b/>
        </w:rPr>
        <w:t>Description:</w:t>
      </w:r>
      <w:r>
        <w:rPr/>
        <w:t xml:space="preserve"> Do you want to have fun during the cold winter and the snow to become your best friend at least for one day? If you have always wanted to learn how to ski but you thought that it is expensive, scary or time-consuming give us a chance to change all of these concepts. Join us on this adventure on the slopes of the beautiful Vitosha Mountain! It's just half an hour from Sofia's city center. You have no equipment - no problem - we have taken care of this. You will receive everything from the skis to the jacket. Your introduction to skiing will be done by а professional who will do his best to teach you and lead you in the world of real winter fun. There are special small slopes for beginners where your first steps in skiing will take place. Please note that the group will be small and you will receive personal attention from the instructor. The lessons will take around 3 hours and by the end of the day you will have taken your first ski adventure. </w:t>
      </w:r>
    </w:p>
    <w:p>
      <w:pPr>
        <w:pStyle w:val="Normal"/>
        <w:rPr/>
      </w:pPr>
      <w:r>
        <w:rPr/>
      </w:r>
    </w:p>
    <w:p>
      <w:pPr>
        <w:pStyle w:val="Normal"/>
        <w:rPr/>
      </w:pPr>
      <w:r>
        <w:rPr/>
      </w:r>
    </w:p>
    <w:p>
      <w:pPr>
        <w:pStyle w:val="Normal"/>
        <w:rPr/>
      </w:pPr>
      <w:r>
        <w:rPr>
          <w:b/>
        </w:rPr>
        <w:t>Inclusions:</w:t>
      </w:r>
    </w:p>
    <w:p>
      <w:pPr>
        <w:pStyle w:val="Normal"/>
        <w:rPr/>
      </w:pPr>
      <w:r>
        <w:rPr/>
        <w:t>Ski equipment (skis, ski boots and ski poles)</w:t>
      </w:r>
    </w:p>
    <w:p>
      <w:pPr>
        <w:pStyle w:val="Normal"/>
        <w:rPr/>
      </w:pPr>
      <w:r>
        <w:rPr/>
        <w:t>Air-conditioned vehicle</w:t>
      </w:r>
    </w:p>
    <w:p>
      <w:pPr>
        <w:pStyle w:val="Normal"/>
        <w:rPr/>
      </w:pPr>
      <w:r>
        <w:rPr/>
        <w:t xml:space="preserve">Cabin lift fee </w:t>
      </w:r>
    </w:p>
    <w:p>
      <w:pPr>
        <w:pStyle w:val="Normal"/>
        <w:rPr/>
      </w:pPr>
      <w:r>
        <w:rPr/>
        <w:t xml:space="preserve">Professional instructor </w:t>
      </w:r>
    </w:p>
    <w:p>
      <w:pPr>
        <w:pStyle w:val="Normal"/>
        <w:rPr/>
      </w:pPr>
      <w:r>
        <w:rPr/>
        <w:t>Clothes (jacket, pants and glov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arn-to-ski-in-a-day-vitosha-mountain/35e1eb34-72c0-475b-8732-3f41c37f7dc9" TargetMode="External"/><Relationship Id="rId3" Type="http://schemas.openxmlformats.org/officeDocument/2006/relationships/hyperlink" Target="https://magpie.travel/download_product_images?id=35e1eb34-72c0-475b-8732-3f41c37f7d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