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&amp; Tickets - Le Tube Copenhague Frenc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Fren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 -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GNTH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-ticket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&amp; Ticke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Expérience unique à Copenhague </w:t>
      </w:r>
    </w:p>
    <w:p>
      <w:pPr>
        <w:pStyle w:val="Normal"/>
        <w:rPr/>
      </w:pPr>
      <w:r>
        <w:rPr/>
        <w:t xml:space="preserve">-  Explorez 17 salles immersives </w:t>
      </w:r>
    </w:p>
    <w:p>
      <w:pPr>
        <w:pStyle w:val="Normal"/>
        <w:rPr/>
      </w:pPr>
      <w:r>
        <w:rPr/>
        <w:t xml:space="preserve">-  Remplies de dizaines d'opportunités amusantes sur les réseaux sociaux </w:t>
      </w:r>
    </w:p>
    <w:p>
      <w:pPr>
        <w:pStyle w:val="Normal"/>
        <w:rPr/>
      </w:pPr>
      <w:r>
        <w:rPr/>
        <w:t xml:space="preserve">-  Expérience unique à Copenhague </w:t>
      </w:r>
    </w:p>
    <w:p>
      <w:pPr>
        <w:pStyle w:val="Normal"/>
        <w:rPr/>
      </w:pPr>
      <w:r>
        <w:rPr/>
        <w:t xml:space="preserve">-  Explorez 17 salles immersives </w:t>
      </w:r>
    </w:p>
    <w:p>
      <w:pPr>
        <w:pStyle w:val="Normal"/>
        <w:rPr/>
      </w:pPr>
      <w:r>
        <w:rPr/>
        <w:t>-  Remplies de dizaines d'opportunités amusantes sur les réseaux soci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Une expérience unique dans la capitale danoise. Mettez vos sens à l'épreuve, retrouvez votre âme d'enfant, devenez un Viking et perdez-vous dans des salles sans f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ors de cette expérience immersive unique à l'intérieur de la gare centrale de Copenhague, vous traverserez un vortex où vous serez mis au défi de garder votre équilibre. Passez à travers le rideau pour vous retrouver sous l'eau. Disparaissez sous d'innombrables balles dans une immense fosse aux couleurs vives et explorez des salles sans fin. Il n'y a pas d'autre expérience à Copenhague comme celle-ci, en plein cœur de la ville. De l'autre côté de la rue du célèbre Tivoli, c'est l'attraction parfaite à Copenhague, quelle que soit l'heure de la journée. Que vous attendiez votre train ou que vous souhaitiez explorer une expérience unique, The Tube Copenhagen est l'endroit où a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Entrée gratuite pour les enfants de 0 à 2 ans accompagnés d'un adulte payant </w:t>
      </w:r>
    </w:p>
    <w:p>
      <w:pPr>
        <w:pStyle w:val="Normal"/>
        <w:rPr/>
      </w:pPr>
      <w:r>
        <w:rPr/>
        <w:t xml:space="preserve"> </w:t>
      </w:r>
      <w:r>
        <w:rPr/>
        <w:t>Entrée gratuite pour les enfants de 0 à 2 ans accompagnés d'un adulte pay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Billets pour enfants de 3 à 8 ans </w:t>
      </w:r>
    </w:p>
    <w:p>
      <w:pPr>
        <w:pStyle w:val="Normal"/>
        <w:rPr/>
      </w:pPr>
      <w:r>
        <w:rPr/>
        <w:t xml:space="preserve"> </w:t>
      </w:r>
      <w:r>
        <w:rPr/>
        <w:t>Billets pour enfants de 3 à 8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Billet directement disponible sur les smartphones </w:t>
      </w:r>
    </w:p>
    <w:p>
      <w:pPr>
        <w:pStyle w:val="Normal"/>
        <w:rPr/>
      </w:pPr>
      <w:r>
        <w:rPr/>
        <w:t>-  Les billets peuvent être reportés ou annulés jusqu'à 8 heures à l'av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Enregistrement 5 minutes à l'avance </w:t>
      </w:r>
    </w:p>
    <w:p>
      <w:pPr>
        <w:pStyle w:val="Normal"/>
        <w:rPr/>
      </w:pPr>
      <w:r>
        <w:rPr/>
        <w:t xml:space="preserve">-  Horaires d'ouverture du lundi au vendredi : 11h00-20h00 Samedi et dimanche : 10h00-20h00 </w:t>
      </w:r>
    </w:p>
    <w:p>
      <w:pPr>
        <w:pStyle w:val="Normal"/>
        <w:rPr/>
      </w:pPr>
      <w:r>
        <w:rPr/>
        <w:t>-  Entrée gratuite pour les enfants de 0 à 2 ans accompagnés d'un adulte pay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he Tube, Copenhagen Central Station, Bernstorffsgade, Copenhagen, Denmark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Bernstorffsgade 14, Copenhagen, Denmark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Jusqu'à 24 heures avant le début de l'activité : remboursement intégral\r\nMoins de 24 heures avant le début de l'activité ou en cas de non-présentation : aucun remboursement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dmission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e-tube-copenhague/59d1115b-a6af-482a-b8ae-33bffeaebf7e" TargetMode="External"/><Relationship Id="rId3" Type="http://schemas.openxmlformats.org/officeDocument/2006/relationships/hyperlink" Target="https://magpie.travel/download_product_images?id=59d1115b-a6af-482a-b8ae-33bffeaebf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