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GA TOURS INDIAN OCEAN - Le Morne Brabant - Slave Route Hik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CAXJFD</w:t>
            </w:r>
          </w:p>
          <w:p>
            <w:pPr>
              <w:pStyle w:val="Normal"/>
              <w:widowControl w:val="false"/>
              <w:rPr/>
            </w:pPr>
            <w:r>
              <w:rPr>
                <w:b/>
              </w:rPr>
              <w:t>Company Website:</w:t>
            </w:r>
            <w:r>
              <w:rPr/>
              <w:t xml:space="preserve"> segatours.com</w:t>
            </w:r>
          </w:p>
          <w:p>
            <w:pPr>
              <w:pStyle w:val="Normal"/>
              <w:widowControl w:val="false"/>
              <w:rPr/>
            </w:pPr>
            <w:r>
              <w:rPr>
                <w:b/>
              </w:rPr>
              <w:t>Primary Contact:</w:t>
            </w:r>
            <w:r>
              <w:rPr/>
              <w:t xml:space="preserve"> SEGA TOURS INDIAN OCE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Le Morne Brabant is a mountain of the south-west of Mauritius, on the peninsula of le Morne. Our team has been guiding guests from all over the planet on this majestic rock for the past twelve years.  The hike to the summit of Morne Brabant lasts between three and four hours, depending on the pace and homogeneity of the group.  Some steeper parts of the ascent will require the use of our hands to progress safely towards the top, where we’ll discover the breath-taking views on the west and south-west lagoons and part of of the island ! The hike to le Morne lasts roughly 3h30 to 4h00. </w:t>
      </w:r>
    </w:p>
    <w:p>
      <w:pPr>
        <w:pStyle w:val="Normal"/>
        <w:rPr/>
      </w:pPr>
      <w:r>
        <w:rPr/>
      </w:r>
    </w:p>
    <w:p>
      <w:pPr>
        <w:pStyle w:val="Normal"/>
        <w:rPr/>
      </w:pPr>
      <w:r>
        <w:rPr>
          <w:b/>
        </w:rPr>
        <w:t>Description:</w:t>
      </w:r>
      <w:r>
        <w:rPr/>
        <w:t xml:space="preserve"> The Morne Brabant is a mountain of the south-west of Mauritius, on the peninsula of "Le Morne". As we take elevation, we discover the mesmerizing landscapes of the south west of Mauritius and its beautiful surroundings. Duration - 3H30 - 4H00  Material Needed - Sun cream, Mosquito spray, Hats/Cap, Trekking shoes  Meeting time: 5:50am (1st November to 31st March) - 6:50am (1st April to 31st October)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over the island and not only at the listed hotels. Please do let us have name of your hotel. Also, please give us a call on the eve of the excursion so that we can advise about your exact pick up time.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e-morne-brabant-slave-route-hiking/745c50ea-b4da-4450-87bc-eeea2b244014" TargetMode="External"/><Relationship Id="rId3" Type="http://schemas.openxmlformats.org/officeDocument/2006/relationships/hyperlink" Target="https://magpie.travel/download_product_images?id=745c50ea-b4da-4450-87bc-eeea2b24401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