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man Ethiopia Tours &amp; Travel - Layover Tour in Addis Abab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3.0 -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BWNH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manethiopia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man Ethiopia Tours &amp;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ddis Ababa- Sightseeing Addis (The new Flower)  Welcome to Ethiopia, On arrival we will meet you at the airport then Refresh and begin your sightseeing of Addis with a drive up to mount Entoto for a panoramic view of Addis. Descend down and drive to National museum where you will have a chance to spot the oldest hominids of ‘Lucy’ fossil. Visit and proceed to the Holy Trinity built during the WWII. Then proceed to Ethnographic museum, w after having your lunch we will take you to one of the holiest churches of Ethiopia known as the Holi Trinty church then we will see the tombs of emerrior H/Silas with the amazing painting of the church later after you visit the museums of this church we will wrap up you drive to merkato, . In the evening attends a folkloric dinner   Later you will be transferred to the airport for your depar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Entry/Admission - Addis Mercato</w:t>
      </w:r>
    </w:p>
    <w:p>
      <w:pPr>
        <w:pStyle w:val="Normal"/>
        <w:rPr/>
      </w:pPr>
      <w:r>
        <w:rPr/>
        <w:t>Entry/Admission - National Museum of Ethio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No Me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-5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will pick all guests from the places that requested by themselves &lt;br&gt;Airports:&lt;br&gt;Bole Airport, Addis Ababa Ethiopi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ayover-tour-in-addis-ababa/add7cdaf-0c5d-47c4-8948-3ce615f04826" TargetMode="External"/><Relationship Id="rId3" Type="http://schemas.openxmlformats.org/officeDocument/2006/relationships/hyperlink" Target="https://magpie.travel/download_product_images?id=add7cdaf-0c5d-47c4-8948-3ce615f048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