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vans Tours - Lavender Route Small-Group Day Trip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ODU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vans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va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et a comprehensive overview of the Lavender Route on a full-day tour</w:t>
      </w:r>
    </w:p>
    <w:p>
      <w:pPr>
        <w:pStyle w:val="Normal"/>
        <w:rPr/>
      </w:pPr>
      <w:r>
        <w:rPr/>
        <w:t>- Benefit from the personalized service of a small-group experience</w:t>
      </w:r>
    </w:p>
    <w:p>
      <w:pPr>
        <w:pStyle w:val="Normal"/>
        <w:rPr/>
      </w:pPr>
      <w:r>
        <w:rPr/>
        <w:t>- Tick off attractions including Gordes, Sénanque Abbey, Roussillon, and more</w:t>
      </w:r>
    </w:p>
    <w:p>
      <w:pPr>
        <w:pStyle w:val="Normal"/>
        <w:rPr/>
      </w:pPr>
      <w:r>
        <w:rPr/>
        <w:t>- Enjoy hassle-free, round-trip transfer by 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Get a comprehensive overview of the Lavender Route on a full-day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an intimate glimpse of Provence’s famous Lavender Route on this full-day tour from Avignon, with hotel pickup and drop-off included for your convenience. Benefit from the personalized attention of your small-group guide as you explore the scenic region’s hilltop villages, historic landmarks, and natural trails, and learn more about the role of lavender in the local community with a visit to the Lavender Museum or a working f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tour 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Parking fees, tolls and f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, unless specified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1 Cr Jean Jaurès, 84000 Avignon, France AVIGNON TOURIST OFFI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vender-route-small-group-day-trip-from-avignon/7b63a11f-5c62-4e7b-a238-18c25ba90e18" TargetMode="External"/><Relationship Id="rId3" Type="http://schemas.openxmlformats.org/officeDocument/2006/relationships/hyperlink" Target="https://magpie.travel/download_product_images?id=7b63a11f-5c62-4e7b-a238-18c25ba90e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