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Lavender Fields Bike Tour in Saul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BZYJI</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the beauties of Plateau de Sault by bicycle : lavender fields, drystone cabins, picturesque villages… and taste a local drink ! From 8.30 AM or 2.00 PM, go to our partner’s to pick your bicycle and road book. This one will give you all the tips and gourmet places of Sault. And our audio-guide will tell you all the nuances of lavender. Start your journey following the byways chosen by our expert and local team. You’ll pass along unknown lavender fields and cross stunning sceneries listening (if you mind) our passionate guide’s voice. Before to climb back up to Sault, have a fresh break at our partner’s distillery : a drink is offered ! At last, discover the hilltop village of Sault, with or without your bicycle. Our super team selected for you special places, a breathtaking viewpoint and good addresses for a perfect end! </w:t>
      </w:r>
    </w:p>
    <w:p>
      <w:pPr>
        <w:pStyle w:val="Normal"/>
        <w:rPr/>
      </w:pPr>
      <w:r>
        <w:rPr/>
      </w:r>
    </w:p>
    <w:p>
      <w:pPr>
        <w:pStyle w:val="Normal"/>
        <w:rPr/>
      </w:pPr>
      <w:r>
        <w:rPr>
          <w:b/>
        </w:rPr>
        <w:t>Description Summary:</w:t>
      </w:r>
      <w:r>
        <w:rPr/>
        <w:t xml:space="preserve"> Discover the beauties of Plateau de Sault by bicycle : lavender fields, drystone cabins, picturesque villages… and taste a local drink ! From 8.30 AM or 2.00 PM, go to our partner’s to pick your bicycle and road book. This one will give you all the tips and gourmet places of Sault. And our audio-guide will tell you all the nuances of lavender. Start your journey following the byways chosen by our expert and local team. You’ll pass along unknown lavender fields and cross stunning sceneries listening (if you mind) our passionate guide’s voice. Before to climb back up to Sault, have a fresh break at our partner’s distillery : a drink is offered ! At last, discover the hilltop village of Sault, with or without your bicycle. Our super team selected for you special places, a breathtaking viewpoint and good addresses for a perfect end!  </w:t>
      </w:r>
    </w:p>
    <w:p>
      <w:pPr>
        <w:pStyle w:val="Normal"/>
        <w:rPr/>
      </w:pPr>
      <w:r>
        <w:rPr/>
      </w:r>
    </w:p>
    <w:p>
      <w:pPr>
        <w:pStyle w:val="Normal"/>
        <w:rPr/>
      </w:pPr>
      <w:r>
        <w:rPr>
          <w:b/>
        </w:rPr>
        <w:t>Description:</w:t>
      </w:r>
      <w:r>
        <w:rPr/>
        <w:t xml:space="preserve"> Discover the Plateau de Sault lavender fields at your own pace, following the byways chosen by our expert guides. Your road book is the perfect fellow traveler : it will guide you all the way, revealing you the subtleties of “blue gold” and its area. </w:t>
      </w:r>
    </w:p>
    <w:p>
      <w:pPr>
        <w:pStyle w:val="Normal"/>
        <w:rPr/>
      </w:pPr>
      <w:r>
        <w:rPr/>
      </w:r>
    </w:p>
    <w:p>
      <w:pPr>
        <w:pStyle w:val="Normal"/>
        <w:rPr/>
      </w:pPr>
      <w:r>
        <w:rPr/>
      </w:r>
    </w:p>
    <w:p>
      <w:pPr>
        <w:pStyle w:val="Normal"/>
        <w:rPr/>
      </w:pPr>
      <w:r>
        <w:rPr>
          <w:b/>
        </w:rPr>
        <w:t>Inclusions:</w:t>
      </w:r>
    </w:p>
    <w:p>
      <w:pPr>
        <w:pStyle w:val="Normal"/>
        <w:rPr/>
      </w:pPr>
      <w:r>
        <w:rPr/>
        <w:t>Bycicle rental</w:t>
      </w:r>
    </w:p>
    <w:p>
      <w:pPr>
        <w:pStyle w:val="Normal"/>
        <w:rPr/>
      </w:pPr>
      <w:r>
        <w:rPr/>
        <w:t>Roadbook</w:t>
      </w:r>
    </w:p>
    <w:p>
      <w:pPr>
        <w:pStyle w:val="Normal"/>
        <w:rPr/>
      </w:pPr>
      <w:r>
        <w:rPr/>
        <w:t>One drink per pers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bion Cycles, Rte de Saint-Trinit, 84390 Sault,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ender-fields-bike-tour-in-sault/d190f31a-645f-4521-938a-524da40c963b" TargetMode="External"/><Relationship Id="rId3" Type="http://schemas.openxmlformats.org/officeDocument/2006/relationships/hyperlink" Target="https://magpie.travel/download_product_images?id=d190f31a-645f-4521-938a-524da40c96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