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Vikings - Lava Tunnel Caving with Transfer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WYHNO</w:t>
            </w:r>
          </w:p>
          <w:p>
            <w:pPr>
              <w:pStyle w:val="Normal"/>
              <w:widowControl w:val="false"/>
              <w:rPr/>
            </w:pPr>
            <w:r>
              <w:rPr>
                <w:b/>
              </w:rPr>
              <w:t>Company Website:</w:t>
            </w:r>
            <w:r>
              <w:rPr/>
              <w:t xml:space="preserve"> adventurevikings.is</w:t>
            </w:r>
          </w:p>
          <w:p>
            <w:pPr>
              <w:pStyle w:val="Normal"/>
              <w:widowControl w:val="false"/>
              <w:rPr/>
            </w:pPr>
            <w:r>
              <w:rPr>
                <w:b/>
              </w:rPr>
              <w:t>Primary Contact:</w:t>
            </w:r>
            <w:r>
              <w:rPr/>
              <w:t xml:space="preserve"> Adventure Vi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idarendi is one of the most untouched, yet easily accessible lava caves close to Reykjavik. The reason why it is less visited than other lava tubes is because of its structure inside. It is not a cave that has proper wooden planks for walking on therefore good sturdy hiking boots are recommended. It has some optional areas where you can crawl through allowing for a more adventurous visit but there are other areas that are accessible for and easier journey and yet end up at the same place, making it a loose figure of 8.  We normally explore all the cave has to offer as we have small groups of participants, but this can vary depending on who we have in the group. In total the cave is 900 metres and it offers unique rock formations, you and your guide will stop at various locations and hear the dark story about how the cave got its name as well as the geology of this and other lava caves. </w:t>
      </w:r>
    </w:p>
    <w:p>
      <w:pPr>
        <w:pStyle w:val="Normal"/>
        <w:rPr/>
      </w:pPr>
      <w:r>
        <w:rPr/>
      </w:r>
    </w:p>
    <w:p>
      <w:pPr>
        <w:pStyle w:val="Normal"/>
        <w:rPr/>
      </w:pPr>
      <w:r>
        <w:rPr>
          <w:b/>
        </w:rPr>
        <w:t>Description:</w:t>
      </w:r>
      <w:r>
        <w:rPr/>
        <w:t xml:space="preserve"> Want to see what's underneath all the lava in Iceland? Then join us and explore the hidden world of the lava fields at The End of the Road, Leidarendi Cave. Leidarendi is a pitch black, 900 meter long circular lava tube, showcasing lava formations such as stalactites and stalagmites, along with surprising colors. A lava tube is created after a volcanic eruption when the lava has hardened on the surface, but magma still flows underneath. When the flow of lava ceases and the rocks cool down, a long hollow cave is formed - this natural wonder is called a lava tube.  Leidarendi is less visited than other lava tubes is because of its structure inside. It is not a cave that has proper wooden planks for walking on therefore good sturdy hiking boots are recommended. It has some optional areas where you can crawl through allowing for a more adventurous visit but there are other areas that are accessible for and easier journey and yet end up at the same place, making it a loose figure of 8. </w:t>
      </w:r>
    </w:p>
    <w:p>
      <w:pPr>
        <w:pStyle w:val="Normal"/>
        <w:rPr/>
      </w:pPr>
      <w:r>
        <w:rPr/>
      </w:r>
    </w:p>
    <w:p>
      <w:pPr>
        <w:pStyle w:val="Normal"/>
        <w:rPr/>
      </w:pPr>
      <w:r>
        <w:rPr/>
      </w:r>
    </w:p>
    <w:p>
      <w:pPr>
        <w:pStyle w:val="Normal"/>
        <w:rPr/>
      </w:pPr>
      <w:r>
        <w:rPr>
          <w:b/>
        </w:rPr>
        <w:t>Inclusions:</w:t>
      </w:r>
    </w:p>
    <w:p>
      <w:pPr>
        <w:pStyle w:val="Normal"/>
        <w:rPr/>
      </w:pPr>
      <w:r>
        <w:rPr/>
        <w:t>Caving helmet and head torch</w:t>
      </w:r>
    </w:p>
    <w:p>
      <w:pPr>
        <w:pStyle w:val="Normal"/>
        <w:rPr/>
      </w:pPr>
      <w:r>
        <w:rPr/>
        <w:t>English speaking driver/guide</w:t>
      </w:r>
    </w:p>
    <w:p>
      <w:pPr>
        <w:pStyle w:val="Normal"/>
        <w:rPr/>
      </w:pPr>
      <w:r>
        <w:rPr/>
        <w:t>Pick up and drop off in Reykjavik</w:t>
      </w:r>
    </w:p>
    <w:p>
      <w:pPr>
        <w:pStyle w:val="Normal"/>
        <w:rPr/>
      </w:pPr>
      <w:r>
        <w:rPr/>
      </w:r>
    </w:p>
    <w:p>
      <w:pPr>
        <w:pStyle w:val="Normal"/>
        <w:rPr/>
      </w:pPr>
      <w:r>
        <w:rPr>
          <w:b/>
        </w:rPr>
        <w:t>Exclusions:</w:t>
      </w:r>
    </w:p>
    <w:p>
      <w:pPr>
        <w:pStyle w:val="Normal"/>
        <w:rPr/>
      </w:pPr>
      <w:r>
        <w:rPr/>
        <w:t>Food and drinks</w:t>
      </w:r>
    </w:p>
    <w:p>
      <w:pPr>
        <w:pStyle w:val="Normal"/>
        <w:rPr/>
      </w:pPr>
      <w:r>
        <w:rPr/>
        <w:t>Clothing suitable for the weather; waterproofs (it can be wet in the cave)</w:t>
      </w:r>
    </w:p>
    <w:p>
      <w:pPr>
        <w:pStyle w:val="Normal"/>
        <w:rPr/>
      </w:pPr>
      <w:r>
        <w:rPr/>
        <w:t>Boots with ankle support</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up can take up to 30 minutes   08:00 tour pick up between: 7:45 - 8:15  09:00 tour pick up between: 8:45 - 9:15   Reykjavik downtown official Tour Bus Stops:  - Tour Bus Stop 1, Ráðhúsið - City Hall, Vonarstraeti (64.146316,-21.941491)  - Tour Bus Stop 2, Tjörnin - The Pond, Maedragardur on Laekjargata (64.145763,-21.938547)  - Tour Bus Stop 3, Lækjargata, Laekjargata 4 (64.14678,-21.937296)  - Tour Bus Stop 4, Miðbakki, parking lot by Geirsgata (64.150278,-21.9405)  - Tour Bus Stop 5, Harpa, Austurbakki 2 (64.14678,-21.937296)  - Tour Bus Stop 6, The Culture House, Hverfisgata 15 by Arnarholl (64.147454,-21.932894)  - Tour Bus Stop 7, Traðarkot, Hverfisgata 20 (64.146706,-21.930425)  - Tour Bus Stop 8, Hallgrímskirkja, by Eiriksgata (64.141548,-21.927973)  - Tour Bus Stop 9, Snorrabraut, Snorrabraut 24 (64.143497,-21.916289)  - Tour Bus Stop 10, Hlemmur, Laugavegur 105 (64.143155,-21.915414)  - Tour Bus Stop 11, Austurbær, Snorrabraut 37 (64.142364,-21.917228)  - Tour Bus Stop 12, Höfðatorg, Þórunnartún 6 (64.144389,-21.910327)  - Tour Bus Stop 13, Rauðarárstígur, Laugavegur 120 (64.142658,-21.913866)   More locations we also offer pick up service from:  - Perlan Museum - Klambratún parking lot - Mjódd / Olís gas station - BSI Bus Terminal - front / taxi side - Sport Hostel - Glaesibær / Álfheimar - Kringlan - Orkan gas station / Joey &amp; The Juice - Ártún - Orkan gas station / Vesturlandsvegur, direction out of town&lt;br&gt;Airports:&lt;br&gt;Reykjavik Domestic Airport, Reykjavik Iceland&lt;br&gt;Ports:&lt;br&gt;Skarfabakk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va-tunnel-caving-with-transfer-small-group/d2cd8ac5-2308-4d61-a657-186e277fadce" TargetMode="External"/><Relationship Id="rId3" Type="http://schemas.openxmlformats.org/officeDocument/2006/relationships/hyperlink" Target="https://magpie.travel/download_product_images?id=d2cd8ac5-2308-4d61-a657-186e277fad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