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Lava Tunnel Caving &amp; Golden Circle with Transfer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VRDIB</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bining caving and the Golden Circle tour in Iceland gives you a unique experience of the Icelandic nature. You will see the wonders of the Icelandic nature while driving through the country site and explore the underworld wonders of the Icelandic lava fields by visiting the cave, Leiðarendi. </w:t>
      </w:r>
    </w:p>
    <w:p>
      <w:pPr>
        <w:pStyle w:val="Normal"/>
        <w:rPr/>
      </w:pPr>
      <w:r>
        <w:rPr/>
      </w:r>
    </w:p>
    <w:p>
      <w:pPr>
        <w:pStyle w:val="Normal"/>
        <w:rPr/>
      </w:pPr>
      <w:r>
        <w:rPr/>
      </w:r>
    </w:p>
    <w:p>
      <w:pPr>
        <w:pStyle w:val="Normal"/>
        <w:rPr/>
      </w:pPr>
      <w:r>
        <w:rPr>
          <w:b/>
        </w:rPr>
        <w:t>Inclusions:</w:t>
      </w:r>
    </w:p>
    <w:p>
      <w:pPr>
        <w:pStyle w:val="Normal"/>
        <w:rPr/>
      </w:pPr>
      <w:r>
        <w:rPr/>
        <w:t>Caving helmet and head torch</w:t>
      </w:r>
    </w:p>
    <w:p>
      <w:pPr>
        <w:pStyle w:val="Normal"/>
        <w:rPr/>
      </w:pPr>
      <w:r>
        <w:rPr/>
        <w:t>Transportation</w:t>
      </w:r>
    </w:p>
    <w:p>
      <w:pPr>
        <w:pStyle w:val="Normal"/>
        <w:rPr/>
      </w:pPr>
      <w:r>
        <w:rPr/>
        <w:t xml:space="preserve">English speaking guide </w:t>
      </w:r>
    </w:p>
    <w:p>
      <w:pPr>
        <w:pStyle w:val="Normal"/>
        <w:rPr/>
      </w:pPr>
      <w:r>
        <w:rPr/>
        <w:t>Stops at Thingvellir, Geysir and Gullfoss</w:t>
      </w:r>
    </w:p>
    <w:p>
      <w:pPr>
        <w:pStyle w:val="Normal"/>
        <w:rPr/>
      </w:pPr>
      <w:r>
        <w:rPr/>
        <w:t>Entry/Admission - Thingvellir National Park</w:t>
      </w:r>
    </w:p>
    <w:p>
      <w:pPr>
        <w:pStyle w:val="Normal"/>
        <w:rPr/>
      </w:pPr>
      <w:r>
        <w:rPr/>
      </w:r>
    </w:p>
    <w:p>
      <w:pPr>
        <w:pStyle w:val="Normal"/>
        <w:rPr/>
      </w:pPr>
      <w:r>
        <w:rPr>
          <w:b/>
        </w:rPr>
        <w:t>Exclusions:</w:t>
      </w:r>
    </w:p>
    <w:p>
      <w:pPr>
        <w:pStyle w:val="Normal"/>
        <w:rPr/>
      </w:pPr>
      <w:r>
        <w:rPr/>
        <w:t>At the Geysir you can enter the restaurant there and get any food you need</w:t>
      </w:r>
    </w:p>
    <w:p>
      <w:pPr>
        <w:pStyle w:val="Normal"/>
        <w:rPr/>
      </w:pPr>
      <w:r>
        <w:rPr/>
        <w:t>Clothing suitable for the days weather &amp; the cave (which can be wet inside)</w:t>
      </w:r>
    </w:p>
    <w:p>
      <w:pPr>
        <w:pStyle w:val="Normal"/>
        <w:rPr/>
      </w:pPr>
      <w:r>
        <w:rPr/>
        <w:t>Boots with ankle suppor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 up can take up to 30 minutes   08:00 tour pick up between: 7:45 - 8:15  09:00 tour pick up between: 8:45 - 9:15   Reykjavik downtown official Tour Bus Stops:  - Tour Bus Stop 1, Ráðhúsið - City Hall, Vonarstraeti (64.146316,-21.941491)  - Tour Bus Stop 2, Tjörnin - The Pond, Maedragardur on Laekjargata (64.145763,-21.938547)  - Tour Bus Stop 3, Lækjargata, Laekjargata 4 (64.14678,-21.937296)  - Tour Bus Stop 4, Miðbakki, parking lot by Geirsgata (64.150278,-21.9405)  - Tour Bus Stop 5, Harpa, Austurbakki 2 (64.14678,-21.937296)  - Tour Bus Stop 6,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2, Höfðatorg, Þórunnartún 6 (64.144389,-21.910327)  - Tour Bus Stop 13, Rauðarárstígur, Laugavegur 120 (64.142658,-21.913866)   More locations we also offer pick up service from:  - Perlan Museum - Klambratún parking lot  - Mjódd / Olís gas station  - BSI Bus Terminal - front / taxi side - Sport Hostel - Glaesibær / Álfheimar - Kringlan - Orkan gas station / Joey &amp; The Juice - Ártún - Orkan gas station / Vesturlandsvegur, direction out of town&lt;br&gt;Airports:&lt;br&gt;Reykjavik Domestic Airport, Reykjavik Iceland&lt;br&gt;Ports:&lt;br&gt;Skarfabakki - Cruise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a-tunnel-caving-golden-circle-with-transfer-small-group/a8b832b1-38fa-4a3f-8461-da8b0c27a1df" TargetMode="External"/><Relationship Id="rId3" Type="http://schemas.openxmlformats.org/officeDocument/2006/relationships/hyperlink" Target="https://magpie.travel/download_product_images?id=a8b832b1-38fa-4a3f-8461-da8b0c27a1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