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TH Travel - Private Day Tours - Lava, Craters and Hot Springs Private Tour from Reykjavi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PKD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icelan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TH Travel - Privat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ava fields, Craters and hot springs to mention a few, all in this 5 hours private day tour. You will travel with a local certified guide in a comfortable vehicle around the beautiful Reykjanes peninsula. Many of the most spectacular places to be found in this part of Iceland are on the itinerary for the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Reykjavik Domestic Airport, Reykjavik Iceland&lt;br&gt;Keflavik Intl Airport, 235 Keflavikurflugvollur Iceland&lt;br&gt;Ports:&lt;br&gt;Skarfabakki Harbour, 544P+F35, Reykjavík, Iceland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va-craters-and-hot-springs-private-tour-from-reykjavik/7040c350-fd8a-4674-9d0a-a94c3befc58f" TargetMode="External"/><Relationship Id="rId3" Type="http://schemas.openxmlformats.org/officeDocument/2006/relationships/hyperlink" Target="https://magpie.travel/download_product_images?id=7040c350-fd8a-4674-9d0a-a94c3befc5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