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elkind Bible Land Tours - Latrun and Mini-Israel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LBHVQA</w:t>
            </w:r>
          </w:p>
          <w:p>
            <w:pPr>
              <w:pStyle w:val="Normal"/>
              <w:widowControl w:val="false"/>
              <w:rPr/>
            </w:pPr>
            <w:r>
              <w:rPr>
                <w:b/>
              </w:rPr>
              <w:t>Company Website:</w:t>
            </w:r>
            <w:r>
              <w:rPr/>
              <w:t xml:space="preserve"> best-israel-tours.com</w:t>
            </w:r>
          </w:p>
          <w:p>
            <w:pPr>
              <w:pStyle w:val="Normal"/>
              <w:widowControl w:val="false"/>
              <w:rPr/>
            </w:pPr>
            <w:r>
              <w:rPr>
                <w:b/>
              </w:rPr>
              <w:t>Primary Contact:</w:t>
            </w:r>
            <w:r>
              <w:rPr/>
              <w:t xml:space="preserve"> Zelkind Bible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e tour you will visit three absolutely different but very close to each other sites.   Mini Israel Miniatures Park The permanent exhibition shows the main sites and structures in Israel. The sites are of historical, archaeological, cultural, religious, and ethnic importance. This is a great place to visit for all those who have no time to see all of Israel, and is also a great fun for the kids.  The Israeli Armored Forces Museum, is one of the largest and most diverse tank museums in the world. This is an absolutely fascinating museum, and not only for those who fun a Military history.   Ancient Silent Monks Latrun Monastery was rebuilt the early twentieth century by French Trappist monks. The monks keep a vow of silence, except for those who sell wine and olive oil to visitors. . The beauty of the site and its unique silence are the best closing note for this highly enjoyable and also very informative tour.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Entry/Admission - Mini Israel</w:t>
      </w:r>
    </w:p>
    <w:p>
      <w:pPr>
        <w:pStyle w:val="Normal"/>
        <w:rPr/>
      </w:pPr>
      <w:r>
        <w:rPr/>
        <w:t>Entry/Admission - Yad la-Shiryon Latrun</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guests at all Tel Aviv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trun-and-mini-israel-private-tour/ebdbb7a9-e4b0-4cc1-b655-95c1c242fd62" TargetMode="External"/><Relationship Id="rId3" Type="http://schemas.openxmlformats.org/officeDocument/2006/relationships/hyperlink" Target="https://magpie.travel/download_product_images?id=ebdbb7a9-e4b0-4cc1-b655-95c1c242fd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