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P Events - Laser Tag in Amsterdam– The Ultimate Action-Packed Experience!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5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GBUP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pevents.nl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P Even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hello@upevent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Outdoor laser tag Amsterdam adventure. </w:t>
      </w:r>
    </w:p>
    <w:p>
      <w:pPr>
        <w:pStyle w:val="Normal"/>
        <w:rPr/>
      </w:pPr>
      <w:r>
        <w:rPr/>
        <w:t xml:space="preserve">- State-of-the-art laser tag gear. </w:t>
      </w:r>
    </w:p>
    <w:p>
      <w:pPr>
        <w:pStyle w:val="Normal"/>
        <w:rPr/>
      </w:pPr>
      <w:r>
        <w:rPr/>
        <w:t xml:space="preserve">- Unforgettable team building activities Amsterdam. </w:t>
      </w:r>
    </w:p>
    <w:p>
      <w:pPr>
        <w:pStyle w:val="Normal"/>
        <w:rPr/>
      </w:pPr>
      <w:r>
        <w:rPr/>
        <w:t xml:space="preserve">- Perfect for bachelor parties and groups. </w:t>
      </w:r>
    </w:p>
    <w:p>
      <w:pPr>
        <w:pStyle w:val="Normal"/>
        <w:rPr/>
      </w:pPr>
      <w:r>
        <w:rPr/>
        <w:t xml:space="preserve">- Family-friendly action games Amsterdam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Play Laser Tag in Amsterdam at UP Events—custom arena, high-tech gear, exciting mix-&amp;-match activities, free parking, 15 mins from city center. The best action for any group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Laser Tag at UP Events stands out for its immersive, action-packed experience in a custom-designed outdoor arena. Unlike many other venues, we focus on creating an engaging, high-energy environment that enhances your gameplay with state-of-the-art equipment. The advanced laser tag gear ensures accurate targeting, seamless gameplay, and hours of fun for everyone, whether you're a seasoned gamer or a first-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hat makes it truly unique is the opportunity to combine Laser Tag with other exciting activities like Archery, Axe Throwing, and Bubble Football, giving you a chance to experience multiple adventures in one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dditionally, our venue is easily accessible—just 15 minutes from Amsterdam city center with free parking. Whether it’s for a team-building session, a bachelor party, or a casual day out, Laser Tag at UP Events guarantees an exciting, unforgettable experience that’s perfect for any gro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outdoor laser tag arena</w:t>
      </w:r>
    </w:p>
    <w:p>
      <w:pPr>
        <w:pStyle w:val="Normal"/>
        <w:rPr/>
      </w:pPr>
      <w:r>
        <w:rPr/>
        <w:t>15-, 30- or 60-minute laser tag session</w:t>
      </w:r>
    </w:p>
    <w:p>
      <w:pPr>
        <w:pStyle w:val="Normal"/>
        <w:rPr/>
      </w:pPr>
      <w:r>
        <w:rPr/>
        <w:t>Professional guidance and mission briefing</w:t>
      </w:r>
    </w:p>
    <w:p>
      <w:pPr>
        <w:pStyle w:val="Normal"/>
        <w:rPr/>
      </w:pPr>
      <w:r>
        <w:rPr/>
        <w:t>High-quality laser tag equipment</w:t>
      </w:r>
    </w:p>
    <w:p>
      <w:pPr>
        <w:pStyle w:val="Normal"/>
        <w:rPr/>
      </w:pPr>
      <w:r>
        <w:rPr/>
        <w:t>Free parking at the event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Private bookings only – no mixed groups</w:t>
      </w:r>
    </w:p>
    <w:p>
      <w:pPr>
        <w:pStyle w:val="Normal"/>
        <w:rPr/>
      </w:pPr>
      <w:r>
        <w:rPr/>
        <w:t>- Choose from 15-, 30- or 60-minute sessions</w:t>
      </w:r>
    </w:p>
    <w:p>
      <w:pPr>
        <w:pStyle w:val="Normal"/>
        <w:rPr/>
      </w:pPr>
      <w:r>
        <w:rPr/>
        <w:t>- Free cancellation up to 24 hours before th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Outdoor activity – dress appropriately for the weather</w:t>
      </w:r>
    </w:p>
    <w:p>
      <w:pPr>
        <w:pStyle w:val="Normal"/>
        <w:rPr/>
      </w:pPr>
      <w:r>
        <w:rPr/>
        <w:t xml:space="preserve">- Thematic missions like </w:t>
      </w:r>
    </w:p>
    <w:p>
      <w:pPr>
        <w:pStyle w:val="Normal"/>
        <w:rPr/>
      </w:pPr>
      <w:r>
        <w:rPr/>
        <w:t>- Suitable for all ages and experience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travel date (midnight)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ease follow the signs Loods 2. A colleague will welcome you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52.3818648, 4.78577629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8 Tom Schreursweg, Tom Schreursweg, Amsterdam, Noord-Holland, 1067 MC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0,25 Hour of Tactical Fun and Fast-Paced Action</w:t>
      </w:r>
    </w:p>
    <w:p>
      <w:pPr>
        <w:pStyle w:val="Normal"/>
        <w:rPr/>
      </w:pPr>
      <w:r>
        <w:rPr/>
        <w:t>0,5 Hour of Tactical Fun and Fast-Paced Action</w:t>
      </w:r>
    </w:p>
    <w:p>
      <w:pPr>
        <w:pStyle w:val="Normal"/>
        <w:rPr/>
      </w:pPr>
      <w:r>
        <w:rPr/>
        <w:t>1 Hour of Tactical Fun and Fast-Paced Action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aser Tag Amsterdam – 0,25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aser Tag Amsterdam – 0,5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.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aser Tag Amsterdam – 1 Ho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ser-tag-in-amsterdam-the-ultimate-action-packed-experience/1cb7c2cb-6965-4a51-9ace-d1db847198d9" TargetMode="External"/><Relationship Id="rId3" Type="http://schemas.openxmlformats.org/officeDocument/2006/relationships/hyperlink" Target="https://magpie.travel/download_product_images?id=1cb7c2cb-6965-4a51-9ace-d1db847198d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