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k Jeep Tours Las Vegas - Las Vegas City Lights Night Tour by Jee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KAGFN</w:t>
            </w:r>
          </w:p>
          <w:p>
            <w:pPr>
              <w:pStyle w:val="Normal"/>
              <w:widowControl w:val="false"/>
              <w:rPr/>
            </w:pPr>
            <w:r>
              <w:rPr>
                <w:b/>
              </w:rPr>
              <w:t>Company Website:</w:t>
            </w:r>
            <w:r>
              <w:rPr/>
              <w:t xml:space="preserve"> pinkjeeptourslasvegas.com</w:t>
            </w:r>
          </w:p>
          <w:p>
            <w:pPr>
              <w:pStyle w:val="Normal"/>
              <w:widowControl w:val="false"/>
              <w:rPr/>
            </w:pPr>
            <w:r>
              <w:rPr>
                <w:b/>
              </w:rPr>
              <w:t>Primary Contact:</w:t>
            </w:r>
            <w:r>
              <w:rPr/>
              <w:t xml:space="preserve"> Pink Jeep Tours Las Veg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excitement of Las Vegas at night</w:t>
      </w:r>
    </w:p>
    <w:p>
      <w:pPr>
        <w:pStyle w:val="Normal"/>
        <w:rPr/>
      </w:pPr>
      <w:r>
        <w:rPr/>
        <w:t>- Learn about the city's history and culture</w:t>
      </w:r>
    </w:p>
    <w:p>
      <w:pPr>
        <w:pStyle w:val="Normal"/>
        <w:rPr/>
      </w:pPr>
      <w:r>
        <w:rPr/>
        <w:t>- Enjoy convenient hotel pickup and drop-off</w:t>
      </w:r>
    </w:p>
    <w:p>
      <w:pPr>
        <w:pStyle w:val="Normal"/>
        <w:rPr/>
      </w:pPr>
      <w:r>
        <w:rPr/>
      </w:r>
    </w:p>
    <w:p>
      <w:pPr>
        <w:pStyle w:val="Normal"/>
        <w:rPr/>
      </w:pPr>
      <w:r>
        <w:rPr>
          <w:b/>
        </w:rPr>
        <w:t>Description Summary:</w:t>
      </w:r>
      <w:r>
        <w:rPr/>
        <w:t xml:space="preserve"> When the pink, open-air Jeep pulls up to your hotel front door, hop in and be on your way. Don't forget your camera for a wealth of photo opportunities this tour provides.   Your first stop will the be famous 'Welcome to Fabulous Las Vegas' sign. Hop out for some cheeky photos at this iconic landmark, then continue on to the Gold &amp; Silver Pawn Shop, the filming location of the History Channel's popular 'Pawn Stars' show. Head for the Strip, the unrivaled capital of glitz and gambling in the heart of the desert. Pass luxe hotels and casinos, each location's nighttime lights vying to outshine the rest. Your driver has an inside scoop on what new buildings are going up, who owns them and how much they cost.   At the Fremont Street Experience, enjoy five city blocks of digital overhead canopies that show enormous animations and synchronized music. Watch a light show on the world's largest video screen, which includes over 12 million LED bulbs. This area is host to non-stop activities and entertainment; you can choose your adventure.   The evening's last stop is the famous fountain show at the Bellagio hotel. After your comprehensive tour of Vegas by night, enjoy drop-off back at your hotel. </w:t>
      </w:r>
    </w:p>
    <w:p>
      <w:pPr>
        <w:pStyle w:val="Normal"/>
        <w:rPr/>
      </w:pPr>
      <w:r>
        <w:rPr/>
      </w:r>
    </w:p>
    <w:p>
      <w:pPr>
        <w:pStyle w:val="Normal"/>
        <w:rPr/>
      </w:pPr>
      <w:r>
        <w:rPr>
          <w:b/>
        </w:rPr>
        <w:t>Description:</w:t>
      </w:r>
      <w:r>
        <w:rPr/>
        <w:t xml:space="preserve"> Bathe yourself in the neon lights and nighttime excitement of Las Vegas on an evening tour by open-air Jeep. Begin with a photo op in front of the 'Welcome to Fabulous Las Vegas', then head to the Gold &amp; Silver Pawn Shop where ‘Pawn Stars’ is filmed. Next, cruise past the vibrant illuminated landmarks along the strip. Round out your evening with free time at the bustling Fremont Street Experience and the fountain show at the Bellagio. Upgrade your evening with a helicopter flight over the Las Vegas Strip! </w:t>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Round trip transportation to/from Las Vegas hotels</w:t>
      </w:r>
    </w:p>
    <w:p>
      <w:pPr>
        <w:pStyle w:val="Normal"/>
        <w:rPr/>
      </w:pPr>
      <w:r>
        <w:rPr/>
        <w:t>Bottled water</w:t>
      </w:r>
    </w:p>
    <w:p>
      <w:pPr>
        <w:pStyle w:val="Normal"/>
        <w:rPr/>
      </w:pPr>
      <w:r>
        <w:rPr/>
        <w:t>Entry/Admission - High Roll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Las Vegas strip hote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vegas-city-lights-night-tour-by-jeep/27e422cb-b6b4-47f8-8538-f1575090657f" TargetMode="External"/><Relationship Id="rId3" Type="http://schemas.openxmlformats.org/officeDocument/2006/relationships/hyperlink" Target="https://magpie.travel/download_product_images?id=27e422cb-b6b4-47f8-8538-f157509065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