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navision - Las Alpujarras Full-Day Tour from Grana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ZROABV</w:t>
            </w:r>
          </w:p>
          <w:p>
            <w:pPr>
              <w:pStyle w:val="Normal"/>
              <w:widowControl w:val="false"/>
              <w:rPr/>
            </w:pPr>
            <w:r>
              <w:rPr>
                <w:b/>
              </w:rPr>
              <w:t>Company Website:</w:t>
            </w:r>
            <w:r>
              <w:rPr/>
              <w:t xml:space="preserve"> alhambraonline.com</w:t>
            </w:r>
          </w:p>
          <w:p>
            <w:pPr>
              <w:pStyle w:val="Normal"/>
              <w:widowControl w:val="false"/>
              <w:rPr/>
            </w:pPr>
            <w:r>
              <w:rPr>
                <w:b/>
              </w:rPr>
              <w:t>Primary Contact:</w:t>
            </w:r>
            <w:r>
              <w:rPr/>
              <w:t xml:space="preserve"> Granavision</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Greet your guide at a central Granada location, and travel by air-conditioned minivan to your primary destination. Marvel at the spectacular scenery as you venture towards the famous medicinal spa town of Lanjaron, a picturesque pueblo famed for the quality of its spring water.   Disembark to explore the interesting exhibitions of the Water Museum to learn more about the town’s soothing springs. Then, pass through a series of serene villages and hamlets such as Caratunas, Pampaneira, and Pitres. Visit Spain’s highest village, Trevelez, and marvel at panoramic vistas of the verdant surrounding valleys, and listen as you guide explains why the region is one of Spain’s most fertile and fascinating.   Stop at the quaint village of Capileira to enjoy a traditional Alpujarreno lunch in a rustic restaurant. Pleasure your palate with distinct flavors and fresh ingredients while enjoying views of the rugged Ravine of Poquiera that sprawls below.   Relax during the journey back to Granada, observing the luscious landscape for the tumbling white houses that decorate the hillside. Return to your hotel with unforgettable memories of an authentic cultural experience. </w:t>
      </w:r>
    </w:p>
    <w:p>
      <w:pPr>
        <w:pStyle w:val="Normal"/>
        <w:rPr/>
      </w:pPr>
      <w:r>
        <w:rPr/>
      </w:r>
    </w:p>
    <w:p>
      <w:pPr>
        <w:pStyle w:val="Normal"/>
        <w:rPr/>
      </w:pPr>
      <w:r>
        <w:rPr>
          <w:b/>
        </w:rPr>
        <w:t>Description:</w:t>
      </w:r>
      <w:r>
        <w:rPr/>
        <w:t xml:space="preserve"> Visit the unspoiled natural beauty of Las Alpujarras. An area of stunning natural beauty with a delightful climate, Las Alpujarras is dominated by the magnificent rugged peaks of Spain's highest mountain range, the Sierra Nevada. Marvel at the charming white villages and find out that remains in time the peculiar architecture of the first Moorish settlers. And how could it be otherwise, we cannot finish this route without knowing the best kept treasure of the Alpujarras climate, the Trevélez ham, Cheese, Honey and Water. We will visit a gourmet food shop and taste the best and authentical, natural and artisanal products of this region. In each of them it will be explained and seeing how the process is carried out. At the end, enjoy lunch if it is option selected, at Bubion or Capileira, villages perched above the marvelous Ravine of Poqueira Mountains. </w:t>
      </w:r>
    </w:p>
    <w:p>
      <w:pPr>
        <w:pStyle w:val="Normal"/>
        <w:rPr/>
      </w:pPr>
      <w:r>
        <w:rPr/>
      </w:r>
    </w:p>
    <w:p>
      <w:pPr>
        <w:pStyle w:val="Normal"/>
        <w:rPr/>
      </w:pPr>
      <w:r>
        <w:rPr/>
      </w:r>
    </w:p>
    <w:p>
      <w:pPr>
        <w:pStyle w:val="Normal"/>
        <w:rPr/>
      </w:pPr>
      <w:r>
        <w:rPr>
          <w:b/>
        </w:rPr>
        <w:t>Inclusions:</w:t>
      </w:r>
    </w:p>
    <w:p>
      <w:pPr>
        <w:pStyle w:val="Normal"/>
        <w:rPr/>
      </w:pPr>
      <w:r>
        <w:rPr/>
        <w:t>If it is option selected</w:t>
      </w:r>
    </w:p>
    <w:p>
      <w:pPr>
        <w:pStyle w:val="Normal"/>
        <w:rPr/>
      </w:pPr>
      <w:r>
        <w:rPr/>
        <w:t>Air-conditioned vehicle</w:t>
      </w:r>
    </w:p>
    <w:p>
      <w:pPr>
        <w:pStyle w:val="Normal"/>
        <w:rPr/>
      </w:pPr>
      <w:r>
        <w:rPr/>
        <w:t>Professional guide</w:t>
      </w:r>
    </w:p>
    <w:p>
      <w:pPr>
        <w:pStyle w:val="Normal"/>
        <w:rPr/>
      </w:pPr>
      <w:r>
        <w:rPr/>
        <w:t>Granada map (travel from April to September only)</w:t>
      </w:r>
    </w:p>
    <w:p>
      <w:pPr>
        <w:pStyle w:val="Normal"/>
        <w:rPr/>
      </w:pPr>
      <w:r>
        <w:rPr/>
        <w:t>Preventing service Covid-19: Social distancing in the walking tour and bus</w:t>
      </w:r>
    </w:p>
    <w:p>
      <w:pPr>
        <w:pStyle w:val="Normal"/>
        <w:rPr/>
      </w:pPr>
      <w:r>
        <w:rPr/>
        <w:t>Hand sanitizer</w:t>
      </w:r>
    </w:p>
    <w:p>
      <w:pPr>
        <w:pStyle w:val="Normal"/>
        <w:rPr/>
      </w:pPr>
      <w:r>
        <w:rPr/>
      </w:r>
    </w:p>
    <w:p>
      <w:pPr>
        <w:pStyle w:val="Normal"/>
        <w:rPr/>
      </w:pPr>
      <w:r>
        <w:rPr>
          <w:b/>
        </w:rPr>
        <w:t>Exclusions:</w:t>
      </w:r>
    </w:p>
    <w:p>
      <w:pPr>
        <w:pStyle w:val="Normal"/>
        <w:rPr/>
      </w:pPr>
      <w:r>
        <w:rPr/>
        <w:t>Optional gratuities</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eet at 8,30 at certains hotels located in Granada city cent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s-alpujarras-full-day-tour-from-granada/aa149ebd-14e3-40d1-b74f-57ca9b3c0ddd" TargetMode="External"/><Relationship Id="rId3" Type="http://schemas.openxmlformats.org/officeDocument/2006/relationships/hyperlink" Target="https://magpie.travel/download_product_images?id=aa149ebd-14e3-40d1-b74f-57ca9b3c0d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