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cropolis Vassos Taxi - Larnaca Airport To Ayia Nap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45.0 - 5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GEHWX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acropolis-transport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cropolis Vassos Tax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from Larnaca Airport arrival to any hotel in Ayia Nap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Airport Transfer. from Larnaca Airport we will meet and greet the clients and then we will transfer them to Ayia Napa at any hotel or apart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5-50 minute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ait for the clients at arrivals exit with name sign&lt;br&gt;Airports:&lt;br&gt;Larnaca Airport, Larnaca Cyprus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larnaca-airport-to-ayia-napa/f8c3d8bd-bb14-43d9-9774-4d7c019fd05a" TargetMode="External"/><Relationship Id="rId3" Type="http://schemas.openxmlformats.org/officeDocument/2006/relationships/hyperlink" Target="https://magpie.travel/download_product_images?id=f8c3d8bd-bb14-43d9-9774-4d7c019fd05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