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Landmannalaugar Hot Springs and Hike in the High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IVBEZU</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from your Reykjavik hotel, relax into your air-conditioned coach and journey into south Iceland. As you travel, take in the stark landscapes and hear about the country’s volcanic history from your informative guide.  Venture into the region known as the Highlands of Iceland — an area of blackened rocky deserts, volcanoes, ice caps, hot springs and weather-beaten mountain peaks. Then, admire the scenery as you head into the Landmannalauger area: a geothermal region in the Fjallabak Nature Reserve sometimes known as the ‘The Pearl of the Central Highlands.’  Ogle the multicolored rocky mountains as you venture on an easy hike through the Pjorsardalur Valley, and learn how the different colors have been formed by centuries of volcanic eruptions. Stop to view the double cascades of the Hjalparfoss waterfall, and hear how the vegetation around the fall made it a vital watering stop for early Icelandic travelers and their horses.  Then, take a break at one of Landmannalauger’s natural geothermal pools. If you wish, take a dip in the soothing, hot waters and lie back to absorb the idyllic backdrop of jagged mountains and dark lava fields.  Back aboard your coach, drive west to see Iceland's most active and famous volcano, Hekla. Hear how it was once believed to be an entrance to hell, and how its eruptions through the centuries have coated the landscapes in thick layers of pumice and ash.  Later, cross the scenic Hellisheidi plateau, passing through wild, open heathlands on your drive back to Reykjavik, where your tour ends with a hotel drop-off.  Please note: this tour operates from June to September only </w:t>
      </w:r>
    </w:p>
    <w:p>
      <w:pPr>
        <w:pStyle w:val="Normal"/>
        <w:rPr/>
      </w:pPr>
      <w:r>
        <w:rPr/>
      </w:r>
    </w:p>
    <w:p>
      <w:pPr>
        <w:pStyle w:val="Normal"/>
        <w:rPr/>
      </w:pPr>
      <w:r>
        <w:rPr>
          <w:b/>
        </w:rPr>
        <w:t>Description:</w:t>
      </w:r>
      <w:r>
        <w:rPr/>
        <w:t xml:space="preserve"> The wonder of Southern Iceland! Strike out into the stunningly vibrant highlands of Iceland on the Landmannalaugar Pearl of the Highlands - Hiking &amp; Bathing Tour. Landmannalaugar is one of the most photographed regions in Iceland, for a good reason. See colorful mountains and take a dip in a natural hot spring, before continuing west towards the country's most famous active volcano, Hekla. </w:t>
      </w:r>
    </w:p>
    <w:p>
      <w:pPr>
        <w:pStyle w:val="Normal"/>
        <w:rPr/>
      </w:pPr>
      <w:r>
        <w:rPr/>
      </w:r>
    </w:p>
    <w:p>
      <w:pPr>
        <w:pStyle w:val="Normal"/>
        <w:rPr/>
      </w:pPr>
      <w:r>
        <w:rPr/>
      </w:r>
    </w:p>
    <w:p>
      <w:pPr>
        <w:pStyle w:val="Normal"/>
        <w:rPr/>
      </w:pPr>
      <w:r>
        <w:rPr>
          <w:b/>
        </w:rPr>
        <w:t>Inclusions:</w:t>
      </w:r>
    </w:p>
    <w:p>
      <w:pPr>
        <w:pStyle w:val="Normal"/>
        <w:rPr/>
      </w:pPr>
      <w:r>
        <w:rPr/>
        <w:t>English speaking tour guide</w:t>
      </w:r>
    </w:p>
    <w:p>
      <w:pPr>
        <w:pStyle w:val="Normal"/>
        <w:rPr/>
      </w:pPr>
      <w:r>
        <w:rPr/>
        <w:t>Transport by 4x4 bus</w:t>
      </w:r>
    </w:p>
    <w:p>
      <w:pPr>
        <w:pStyle w:val="Normal"/>
        <w:rPr/>
      </w:pPr>
      <w:r>
        <w:rPr/>
        <w:t>Service fee in Landmannalaugar</w:t>
      </w:r>
    </w:p>
    <w:p>
      <w:pPr>
        <w:pStyle w:val="Normal"/>
        <w:rPr/>
      </w:pPr>
      <w:r>
        <w:rPr/>
        <w:t>WiFi on board</w:t>
      </w:r>
    </w:p>
    <w:p>
      <w:pPr>
        <w:pStyle w:val="Normal"/>
        <w:rPr/>
      </w:pPr>
      <w:r>
        <w:rPr/>
        <w:t>Entry/Admission - Landmannalaugar</w:t>
      </w:r>
    </w:p>
    <w:p>
      <w:pPr>
        <w:pStyle w:val="Normal"/>
        <w:rPr/>
      </w:pPr>
      <w:r>
        <w:rPr/>
      </w:r>
    </w:p>
    <w:p>
      <w:pPr>
        <w:pStyle w:val="Normal"/>
        <w:rPr/>
      </w:pPr>
      <w:r>
        <w:rPr>
          <w:b/>
        </w:rPr>
        <w:t>Exclusions:</w:t>
      </w:r>
    </w:p>
    <w:p>
      <w:pPr>
        <w:pStyle w:val="Normal"/>
        <w:rPr/>
      </w:pPr>
      <w:r>
        <w:rPr/>
        <w:t>Meals are not included in the tour, unless mentioned in the itinerary.</w:t>
      </w:r>
    </w:p>
    <w:p>
      <w:pPr>
        <w:pStyle w:val="Normal"/>
        <w:rPr/>
      </w:pPr>
      <w:r>
        <w:rPr/>
        <w:t>Optional 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starting points, bus stops and hotels starts 30 minutes before the tour is scheduled to start.&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3,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Pick-up at Bus Stop 6 - Safnahúsið / Culture House&lt;br&gt;Bus stop #8 Hallgrimskirkja - tour/shuttle pick-up/drop-off, Eiríksgata 2 101, 101 Reykjavík, Iceland Recommended for following hotels: Eric the Red Guesthouse Aurora Leifur Eiriksson Loki Guesthouse Sunna Guesthouse&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dmannalaugar-hot-springs-and-hike-in-the-highlands/0ba4a9ae-b954-4d03-aab4-0fa4c326d007" TargetMode="External"/><Relationship Id="rId3" Type="http://schemas.openxmlformats.org/officeDocument/2006/relationships/hyperlink" Target="https://magpie.travel/download_product_images?id=0ba4a9ae-b954-4d03-aab4-0fa4c326d0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