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dgard Adventure - Landmannalaugar Geothermal area - Super Jeep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WKNQUO</w:t>
            </w:r>
          </w:p>
          <w:p>
            <w:pPr>
              <w:pStyle w:val="Normal"/>
              <w:widowControl w:val="false"/>
              <w:rPr/>
            </w:pPr>
            <w:r>
              <w:rPr>
                <w:b/>
              </w:rPr>
              <w:t>Company Website:</w:t>
            </w:r>
            <w:r>
              <w:rPr/>
              <w:t xml:space="preserve"> midgardadventure.is</w:t>
            </w:r>
          </w:p>
          <w:p>
            <w:pPr>
              <w:pStyle w:val="Normal"/>
              <w:widowControl w:val="false"/>
              <w:rPr/>
            </w:pPr>
            <w:r>
              <w:rPr>
                <w:b/>
              </w:rPr>
              <w:t>Primary Contact:</w:t>
            </w:r>
            <w:r>
              <w:rPr/>
              <w:t xml:space="preserve"> Midgard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ansport is in our specially adapted super jeeps that readily handle rough terrain and cross un-bridged rivers.  We first drive around the base of Hekla, one of the most active volcanoes in Europe. The route then takes us through captivating, contorted lava flows that have emerged from a myriad of different craters and fissures.  After an easy Laugarhraun lava field hike, delicious hot spring bathing offers a uniquely pleasurable experience. Remember to bring your swimwear if you want to take a dip in the natural hot spring.  DEPARTURE/RETURN LOCATION    Midgard Base Camp, Dufþaksbraut 14, Hvolsvöllur (see google map) or free pick-up at nearby hotels in the Hella / Hvolsvöllur area.   DEPARTURE TIME   9:00 AM from the Midgard Base Camp. Swing by a little earlier for a nice cup of coffee!   We can also pick you up at your accommodation in the area from 08:45- 9:15 (depending on your location).   SEASON   All-year    DURATION  6 – 8 hours   WEAR   Comfortable clothing, hiking shoes and warm clothes according to this area’s weather forecast!    INCLUDED:  Professional guidance       Super jeep   Pick-up &amp; drop-off in Hvolsvöllur / Hella area   Beautiful sights and scenery   UP ON REQUEST  Fresh packed lunch from Midgard Base Camp   Private tour </w:t>
      </w:r>
    </w:p>
    <w:p>
      <w:pPr>
        <w:pStyle w:val="Normal"/>
        <w:rPr/>
      </w:pPr>
      <w:r>
        <w:rPr/>
      </w:r>
    </w:p>
    <w:p>
      <w:pPr>
        <w:pStyle w:val="Normal"/>
        <w:rPr/>
      </w:pPr>
      <w:r>
        <w:rPr>
          <w:b/>
        </w:rPr>
        <w:t>Description:</w:t>
      </w:r>
      <w:r>
        <w:rPr/>
        <w:t xml:space="preserve"> Landmannalaugar is a remote and rugged volcanic landscape of orange &amp; cream (rhyolite), blue and green mountains. Sitting atop the Mid Atlantic Ridge, natural hot springs abound.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Super jeeps</w:t>
      </w:r>
    </w:p>
    <w:p>
      <w:pPr>
        <w:pStyle w:val="Normal"/>
        <w:rPr/>
      </w:pPr>
      <w:r>
        <w:rPr/>
        <w:t>Beautiful Sights and Scenery</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idgard Base Camp &amp; Restaurant, Dufþaksbraut 14, 860 Hvolsvöllur, Icelan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ndmannalaugar-geothermal-area-super-jeep-day-tour/26670699-a4f2-4ba4-a8a9-e3575f880b8f" TargetMode="External"/><Relationship Id="rId3" Type="http://schemas.openxmlformats.org/officeDocument/2006/relationships/hyperlink" Target="https://magpie.travel/download_product_images?id=26670699-a4f2-4ba4-a8a9-e3575f880b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