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 of Natura - Land of Natura Season Pass - Go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KIJTXF</w:t>
            </w:r>
          </w:p>
          <w:p>
            <w:pPr>
              <w:pStyle w:val="Normal"/>
              <w:widowControl w:val="false"/>
              <w:rPr/>
            </w:pPr>
            <w:r>
              <w:rPr>
                <w:b/>
              </w:rPr>
              <w:t>Company Website:</w:t>
            </w:r>
          </w:p>
          <w:p>
            <w:pPr>
              <w:pStyle w:val="Normal"/>
              <w:widowControl w:val="false"/>
              <w:rPr/>
            </w:pPr>
            <w:r>
              <w:rPr>
                <w:b/>
              </w:rPr>
              <w:t>Primary Contact:</w:t>
            </w:r>
            <w:r>
              <w:rPr/>
              <w:t xml:space="preserve"> Land of Natu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Love the Land of Natura? Join us any time of day all season long with these popular Wisconsin Dells season passes. From America's largest floating water park to beachside relaxation, forest adventures and more, no two visits are ever the same at Natur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xml:space="preserve">• </w:t>
      </w:r>
      <w:r>
        <w:rPr/>
        <w:t>Unlimited 2025 Admission • FREE Parking • One-time Use of 2 FREE Friend Passes • Discounted Friend Passes (up to 4) at $9.99 • 15% off Food &amp; Retail • 20% off Cabanas, Umbrellas, Kayaks &amp; Paddle board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and of Natura, Natura Drive, Wisconsin Dells, W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nd of Natura Season Pass - Gold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nd-of-natura-season-pass-gold/f4070444-096d-425a-9374-603f2861b2ad" TargetMode="External"/><Relationship Id="rId3" Type="http://schemas.openxmlformats.org/officeDocument/2006/relationships/hyperlink" Target="https://magpie.travel/download_product_images?id=f4070444-096d-425a-9374-603f2861b2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