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and of Natura - Land of Natura Day Pas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IJTX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and of Natur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1-Day Land of Natura</w:t>
      </w:r>
    </w:p>
    <w:p>
      <w:pPr>
        <w:pStyle w:val="Normal"/>
        <w:rPr/>
      </w:pPr>
      <w:r>
        <w:rPr/>
        <w:t>- Largest Inflatable Waterpark</w:t>
      </w:r>
    </w:p>
    <w:p>
      <w:pPr>
        <w:pStyle w:val="Normal"/>
        <w:rPr/>
      </w:pPr>
      <w:r>
        <w:rPr/>
        <w:t>- Swim in Naturally Clean Lake Wisconsin Dells</w:t>
      </w:r>
    </w:p>
    <w:p>
      <w:pPr>
        <w:pStyle w:val="Normal"/>
        <w:rPr/>
      </w:pPr>
      <w:r>
        <w:rPr/>
        <w:t>- Mystic Forest Treetop Walkway</w:t>
      </w:r>
    </w:p>
    <w:p>
      <w:pPr>
        <w:pStyle w:val="Normal"/>
        <w:rPr/>
      </w:pPr>
      <w:r>
        <w:rPr/>
        <w:t>- Beach Games &amp;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merica's Largest Floating Waterpark located in Wisconsin Dells on 150 acres. The home of Lake Wisconsin Dells - The World's Largest Naturally filtered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Land of Natura is a 150-acre natural theme and waterpark— the first of its kind in Wisconsin Dell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the natural side of the Dells for all ages through both active fun and refreshing relaxation in a beautiful and sustainable environmen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k includes:  • Lake Wisconsin Dells- the largest man-made naturally filtered lake in the world. Swim, snorkel, or hang out on the beach on this clean, clear, and chemical-free lake.  • Waterworld - Jump, swing, climb, splash, and soak up the sun on America's largest Inflatable water park located on Lake Wisconsin Dells. • Mystic Forest Treetop Walkway- Traverse bridges, walkways, and platforms from the 1,100-ft-long self-guided walkway suspended 10-25 feet above ground!  • Waterslides, hiking and biking trails, and so much more! Get access to 10+ more attractions, restaurants, and entertainment.  Just a 5 minute drive from downtown Wisconsin D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and of Natura, Natura Drive, Wisconsin Dells, W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and of Natura Day Pas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nd-of-natura-day-pass/f094b400-935c-48b4-9143-e010d0699dc8" TargetMode="External"/><Relationship Id="rId3" Type="http://schemas.openxmlformats.org/officeDocument/2006/relationships/hyperlink" Target="https://magpie.travel/download_product_images?id=f094b400-935c-48b4-9143-e010d0699dc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