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aacho Trekkers - Lamkhaga pass tre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BSWP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aachotrekke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aacho Trekk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hello@raachotrekke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rekking in Baspa valley, climb the Lamkhaga pass and crossover to Harsil valley of Uttarakhand. The trip includes easy hiking, river crossing, and rappell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amkhaga pass (Approx. 18000 ft. high) one of the toughest, roughest and challenging terrain in Baspa valley of Kinnaur. The trek route runs along the Indo-Tibetan border. Lamkhaga pass connects Chitkul village of Himachal Pradesh with Harshil in the Gangotri valley of Uttarakhand. Its a journey of approx. 100Kms &amp; 9 d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 xml:space="preserve">All camping and climbing gear 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Bottled w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Shimla Airport, Shimla Ind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amkhaga-pass-trek/11c4dda4-95f5-4233-8743-db04cb4e5d41" TargetMode="External"/><Relationship Id="rId3" Type="http://schemas.openxmlformats.org/officeDocument/2006/relationships/hyperlink" Target="https://magpie.travel/download_product_images?id=11c4dda4-95f5-4233-8743-db04cb4e5d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