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UpClose Belize - Lamanai Temple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8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FPTCXE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upclosebelize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UpClose Belize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Lamanai is arguably Belize’s must-do temple tour. This impressive Maya temple is accessible as a full-day tour from Caye Caulker - explore the temples shrouded in the jungle along the banks of the New River Lagoon. Explore the Mask Temple, High Temple, Jaguar temple as well as the on-site museum. A breath-taking, panoramic view awaits you from atop the High Temple. Your tour is fully inclusive: water taxi transfers, tour transfers, park entrance fees, lunch with beverage, and guided tou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Licensed Professional Guided Tour</w:t>
      </w:r>
    </w:p>
    <w:p>
      <w:pPr>
        <w:pStyle w:val="Normal"/>
        <w:rPr/>
      </w:pPr>
      <w:r>
        <w:rPr/>
        <w:t>Lunch</w:t>
      </w:r>
    </w:p>
    <w:p>
      <w:pPr>
        <w:pStyle w:val="Normal"/>
        <w:rPr/>
      </w:pPr>
      <w:r>
        <w:rPr/>
        <w:t>Air-conditioned vehicle</w:t>
      </w:r>
    </w:p>
    <w:p>
      <w:pPr>
        <w:pStyle w:val="Normal"/>
        <w:rPr/>
      </w:pPr>
      <w:r>
        <w:rPr/>
        <w:t>Pick up at your hotel location (Bze City / Ladyville Areas)</w:t>
      </w:r>
    </w:p>
    <w:p>
      <w:pPr>
        <w:pStyle w:val="Normal"/>
        <w:rPr/>
      </w:pPr>
      <w:r>
        <w:rPr/>
        <w:t>Gold Standard Approved Oper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Water Taxi or Air Transfers btwn Caye Caulker or San Pedro &amp; Belize City</w:t>
      </w:r>
    </w:p>
    <w:p>
      <w:pPr>
        <w:pStyle w:val="Normal"/>
        <w:rPr/>
      </w:pPr>
      <w:r>
        <w:rPr/>
        <w:t>Park Entry Fee @ US$5pp, payable in cash at the site</w:t>
      </w:r>
    </w:p>
    <w:p>
      <w:pPr>
        <w:pStyle w:val="Normal"/>
        <w:rPr/>
      </w:pPr>
      <w:r>
        <w:rPr/>
        <w:t>Entry/Admission - Lamanai Archaeological Reser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8h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Let us know your hotel location within the Belize City and Ladyville areas. If your hotel is outside of this area, no problem - reach out so that we can make special pickup arrangements.&lt;br&gt;Ports:&lt;br&gt;Fort Street Cruise Terminal, Belize City&lt;br&gt;San Pedro Belize Express Water Taxi, Belize City&lt;br&gt;Ocean Ferry Water Taxi, Belize City&lt;br&gt;Municipal Airstrip, Belize City&lt;br&gt;Hotel pickup is offered. View the hotel list on our checkout page to see if yours is included among the pickup points.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lamanai-temple/4304d630-0118-4028-9842-08c693064f99" TargetMode="External"/><Relationship Id="rId3" Type="http://schemas.openxmlformats.org/officeDocument/2006/relationships/hyperlink" Target="https://magpie.travel/download_product_images?id=4304d630-0118-4028-9842-08c693064f9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