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Lamanai and Scenic Boat Ride Along the New River Lag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ELMDGU</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your way to the Lamanai site, visitors can enjoy a scenic boat ride along the New River lagoon. Morelet's crocodile and various species of birds, turtles and bats will be seen along on the way.   You will also get to see a local Mennonite community.   Most of all, you can enjoy being serenaded by Black Howler Monkey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Professional guide</w:t>
      </w:r>
    </w:p>
    <w:p>
      <w:pPr>
        <w:pStyle w:val="Normal"/>
        <w:rPr/>
      </w:pPr>
      <w:r>
        <w:rPr/>
        <w:t>Round-trip transfer</w:t>
      </w:r>
    </w:p>
    <w:p>
      <w:pPr>
        <w:pStyle w:val="Normal"/>
        <w:rPr/>
      </w:pPr>
      <w:r>
        <w:rPr/>
        <w:t>Entry/Admission - Lamanai Archaeological Reserv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manai-and-scenic-boat-ride-along-the-new-river-lagoon/9eef2fbc-b8e0-4365-988a-79a8f05082ec" TargetMode="External"/><Relationship Id="rId3" Type="http://schemas.openxmlformats.org/officeDocument/2006/relationships/hyperlink" Target="https://magpie.travel/download_product_images?id=9eef2fbc-b8e0-4365-988a-79a8f05082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