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love Ethiopia Tours &amp; Car Rent - Lalibela, Omo Valley and Harar 6 Day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QCMO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love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love Ethiopia Tours &amp; Car 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package include the north and southern Ethiopia tourist destinations. And as we have more than 10 years of experience, we will deliver perfectly organized service to our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All Entrance fees </w:t>
      </w:r>
    </w:p>
    <w:p>
      <w:pPr>
        <w:pStyle w:val="Normal"/>
        <w:rPr/>
      </w:pPr>
      <w:r>
        <w:rPr/>
        <w:t>Bottled water throughout the tour</w:t>
      </w:r>
    </w:p>
    <w:p>
      <w:pPr>
        <w:pStyle w:val="Normal"/>
        <w:rPr/>
      </w:pPr>
      <w:r>
        <w:rPr/>
        <w:t>Air conditioned vehicle</w:t>
      </w:r>
    </w:p>
    <w:p>
      <w:pPr>
        <w:pStyle w:val="Normal"/>
        <w:rPr/>
      </w:pPr>
      <w:r>
        <w:rPr/>
        <w:t>Entry/Admission - Lalibela - Rock-Hewn Churches</w:t>
      </w:r>
    </w:p>
    <w:p>
      <w:pPr>
        <w:pStyle w:val="Normal"/>
        <w:rPr/>
      </w:pPr>
      <w:r>
        <w:rPr/>
        <w:t>Entry/Admission - Turmi</w:t>
      </w:r>
    </w:p>
    <w:p>
      <w:pPr>
        <w:pStyle w:val="Normal"/>
        <w:rPr/>
      </w:pPr>
      <w:r>
        <w:rPr/>
        <w:t>Entry/Admission - Chamo Lake</w:t>
      </w:r>
    </w:p>
    <w:p>
      <w:pPr>
        <w:pStyle w:val="Normal"/>
        <w:rPr/>
      </w:pPr>
      <w:r>
        <w:rPr/>
        <w:t>Entry/Admission - Harar Jegol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alcoholic drinks</w:t>
      </w:r>
    </w:p>
    <w:p>
      <w:pPr>
        <w:pStyle w:val="Normal"/>
        <w:rPr/>
      </w:pPr>
      <w:r>
        <w:rPr/>
        <w:t>Any personal expenses like telephone and internet Laun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hana St. Debub Global Bank on the 3rd floor.&lt;br&gt;Airports:&lt;br&gt;Bole Airport, Addis Ababa Ethiopia&lt;br&gt;Lalibela Airport, XXHM+6MG, Girany Amba, Ethiopia&lt;br&gt;Old Jinka Airport (Local Guides), Jinka,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libela-omo-valley-and-harar-6-days-tour/52874137-4a21-437f-903c-a5ae90c0227c" TargetMode="External"/><Relationship Id="rId3" Type="http://schemas.openxmlformats.org/officeDocument/2006/relationships/hyperlink" Target="https://magpie.travel/download_product_images?id=52874137-4a21-437f-903c-a5ae90c022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