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indrhost - Lake Tekapo Eco Small Group Mount Cook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U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Pacific/Aucklan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DEJM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indrhost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indrhos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e Aoraki/Mount Cook National Park in a comfortable, eco-conscious small-group vehicle</w:t>
      </w:r>
    </w:p>
    <w:p>
      <w:pPr>
        <w:pStyle w:val="Normal"/>
        <w:rPr/>
      </w:pPr>
      <w:r>
        <w:rPr/>
        <w:t>- 💧 Visit stunning alpine lakes including Lake Pukaki and Lake Tekapo</w:t>
      </w:r>
    </w:p>
    <w:p>
      <w:pPr>
        <w:pStyle w:val="Normal"/>
        <w:rPr/>
      </w:pPr>
      <w:r>
        <w:rPr/>
        <w:t>- 🥾 Enjoy optional short walks such as the Hooker Valley Track or Tasman Glacier View Walk</w:t>
      </w:r>
    </w:p>
    <w:p>
      <w:pPr>
        <w:pStyle w:val="Normal"/>
        <w:rPr/>
      </w:pPr>
      <w:r>
        <w:rPr/>
        <w:t>- 🌿 Learn about local ecology, glaciation, and Māori cultural significance from your expert guide</w:t>
      </w:r>
    </w:p>
    <w:p>
      <w:pPr>
        <w:pStyle w:val="Normal"/>
        <w:rPr/>
      </w:pPr>
      <w:r>
        <w:rPr/>
        <w:t>- 📸 Plenty of scenic stops for breathtaking photos of New Zealand’s highest moun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 </w:t>
      </w:r>
      <w:r>
        <w:rPr/>
        <w:t>Explore the stunning landscapes of Aoraki/Mount Cook National Park on this eco-friendly small-group day tour from Tekapo. Enjoy scenic stops, alpine walks, and insightful commentary—all while traveling in a low-impact, sustainable vehicl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mbark on an unforgettable eco-friendly small-group day tour from Lake Tekapo to Aoraki/Mount Cook National Park. This thoughtfully curated experience immerses you in the breathtaking alpine beauty of New Zealand's South Island, offering a unique blend of spectacular scenery, insightful commentary, and responsible tra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Journey through the Mackenzie Basin in a low-emission, fuel-efficient vehicle, marveling at turquoise glacial lakes, golden tussock plains, and dramatic mountain ranges. Enjoy panoramic views of Aoraki/Mount Cook—New Zealand's highest peak—and discover stunning landscapes including Lake Puka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Explore the region's most accessible trails, such as the Hooker Valley Track or Tasman Glacier View Walk. Gain a deeper understanding of the area's unique geology, glaciation, and Māori heritage from your knowledgeable local guide. This tour is perfect for nature lovers and eco-conscious travelers seeking an authentic and sustainable adventure in New Zealand's Southern Al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Round-trip transport from Tekapo in an eco-friendly, low-emission vehicle</w:t>
      </w:r>
    </w:p>
    <w:p>
      <w:pPr>
        <w:pStyle w:val="Normal"/>
        <w:rPr/>
      </w:pPr>
      <w:r>
        <w:rPr/>
        <w:t>Knowledgeable local guide providing commentary throughout the day</w:t>
      </w:r>
    </w:p>
    <w:p>
      <w:pPr>
        <w:pStyle w:val="Normal"/>
        <w:rPr/>
      </w:pPr>
      <w:r>
        <w:rPr/>
        <w:t>Scenic photo stops and short walks</w:t>
      </w:r>
    </w:p>
    <w:p>
      <w:pPr>
        <w:pStyle w:val="Normal"/>
        <w:rPr/>
      </w:pPr>
      <w:r>
        <w:rPr/>
        <w:t>Filtered water refills (bring your own reusable bottle)</w:t>
      </w:r>
    </w:p>
    <w:p>
      <w:pPr>
        <w:pStyle w:val="Normal"/>
        <w:rPr/>
      </w:pPr>
      <w:r>
        <w:rPr/>
        <w:t>National Park entry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Meals or snacks (time is provided to purchase or enjoy your own packed lunch)</w:t>
      </w:r>
    </w:p>
    <w:p>
      <w:pPr>
        <w:pStyle w:val="Normal"/>
        <w:rPr/>
      </w:pPr>
      <w:r>
        <w:rPr/>
        <w:t>Hotel pickup/drop-off (unless specified in your booking)</w:t>
      </w:r>
    </w:p>
    <w:p>
      <w:pPr>
        <w:pStyle w:val="Normal"/>
        <w:rPr/>
      </w:pPr>
      <w:r>
        <w:rPr/>
        <w:t>Optional gratuities</w:t>
      </w:r>
    </w:p>
    <w:p>
      <w:pPr>
        <w:pStyle w:val="Normal"/>
        <w:rPr/>
      </w:pPr>
      <w:r>
        <w:rPr/>
        <w:t>Personal travel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Group size is limited (usually 6–12 people) to ensure a personalized and low-impact experience</w:t>
      </w:r>
    </w:p>
    <w:p>
      <w:pPr>
        <w:pStyle w:val="Normal"/>
        <w:rPr/>
      </w:pPr>
      <w:r>
        <w:rPr/>
        <w:t>- Minimum age may apply (typically 6+ unless otherwise stated)</w:t>
      </w:r>
    </w:p>
    <w:p>
      <w:pPr>
        <w:pStyle w:val="Normal"/>
        <w:rPr/>
      </w:pPr>
      <w:r>
        <w:rPr/>
        <w:t>- Advance bookings are recommended due to limited seating</w:t>
      </w:r>
    </w:p>
    <w:p>
      <w:pPr>
        <w:pStyle w:val="Normal"/>
        <w:rPr/>
      </w:pPr>
      <w:r>
        <w:rPr/>
        <w:t>- Cancellations may be refunded or rescheduled based on the operator’s eco-tour policy</w:t>
      </w:r>
    </w:p>
    <w:p>
      <w:pPr>
        <w:pStyle w:val="Normal"/>
        <w:rPr/>
      </w:pPr>
      <w:r>
        <w:rPr/>
        <w:t>- Tour is designed with sustainability in mind—single-use plastics are avo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ar comfortable walking shoes and bring a light jacket—weather can change quickly in alpine areas</w:t>
      </w:r>
    </w:p>
    <w:p>
      <w:pPr>
        <w:pStyle w:val="Normal"/>
        <w:rPr/>
      </w:pPr>
      <w:r>
        <w:rPr/>
        <w:t>- Bring a reusable water bottle, sunscreen, and a hat</w:t>
      </w:r>
    </w:p>
    <w:p>
      <w:pPr>
        <w:pStyle w:val="Normal"/>
        <w:rPr/>
      </w:pPr>
      <w:r>
        <w:rPr/>
        <w:t>- Moderate fitness is recommended for optional walks (though they are not strenuous)</w:t>
      </w:r>
    </w:p>
    <w:p>
      <w:pPr>
        <w:pStyle w:val="Normal"/>
        <w:rPr/>
      </w:pPr>
      <w:r>
        <w:rPr/>
        <w:t>- Bring a camera or smartphone for photos—there will be many epic views!</w:t>
      </w:r>
    </w:p>
    <w:p>
      <w:pPr>
        <w:pStyle w:val="Normal"/>
        <w:rPr/>
      </w:pPr>
      <w:r>
        <w:rPr/>
        <w:t>- Tour runs rain or shine; some walks may be adjusted based on weather or trail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2 guests per boo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ake Tekapo Eco Small Group Mount Cook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ake-tekapo-eco-small-group-mount-cook-tour/1875e27b-4a0b-4f1d-8f0c-51beb8c7f2e9" TargetMode="External"/><Relationship Id="rId3" Type="http://schemas.openxmlformats.org/officeDocument/2006/relationships/hyperlink" Target="https://magpie.travel/download_product_images?id=1875e27b-4a0b-4f1d-8f0c-51beb8c7f2e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