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nd Of Noah - Lake Sevan, Dilijan (overnight), Haghpat, Sanahin, Akhta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WVEUFM</w:t>
            </w:r>
          </w:p>
          <w:p>
            <w:pPr>
              <w:pStyle w:val="Normal"/>
              <w:widowControl w:val="false"/>
              <w:rPr/>
            </w:pPr>
            <w:r>
              <w:rPr>
                <w:b/>
              </w:rPr>
              <w:t>Company Website:</w:t>
            </w:r>
            <w:r>
              <w:rPr/>
              <w:t xml:space="preserve"> landofnoah.com</w:t>
            </w:r>
          </w:p>
          <w:p>
            <w:pPr>
              <w:pStyle w:val="Normal"/>
              <w:widowControl w:val="false"/>
              <w:rPr/>
            </w:pPr>
            <w:r>
              <w:rPr>
                <w:b/>
              </w:rPr>
              <w:t>Primary Contact:</w:t>
            </w:r>
            <w:r>
              <w:rPr/>
              <w:t xml:space="preserve"> Land Of Noa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ncludes some of the most thrilling sights of interest of Armenia. Dilijan is a town in northern Armenia. It's known for spa resorts and traditional craft workshops. The town is surrounded by the forests of Dilijan National Park. The Geological Museum and Art Gallery display archaeological finds and international art. North of town, Haghartsin Monastery is a complex of stone churches. East, Goshavank Monastery is known for its intricate khachkars, or carved stones.  It is a resort town with a mild climate, fresh air in the northeast of Yerevan. It is famous for its amazing surroundings, called the "Armenian Switzerland" by the locals, due to the densely forested valleys and mountains with alpine meadows around. It is an excellent center for walking.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Transport by air-conditioned vehicle according to the number of participants</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t>Hotel overnight</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mention the exact location you want to be picked up a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ke-sevan-dilijan-overnight-haghpat-sanahin-akhtala/210179f1-f866-4c2e-83eb-b9244e735e90" TargetMode="External"/><Relationship Id="rId3" Type="http://schemas.openxmlformats.org/officeDocument/2006/relationships/hyperlink" Target="https://magpie.travel/download_product_images?id=210179f1-f866-4c2e-83eb-b9244e735e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