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ke Powell Rentals - Lake Powell Jet Ski Renta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OYFJX</w:t>
            </w:r>
          </w:p>
          <w:p>
            <w:pPr>
              <w:pStyle w:val="Normal"/>
              <w:widowControl w:val="false"/>
              <w:rPr/>
            </w:pPr>
            <w:r>
              <w:rPr>
                <w:b/>
              </w:rPr>
              <w:t>Company Website:</w:t>
            </w:r>
            <w:r>
              <w:rPr/>
              <w:t xml:space="preserve"> boatrentalslakepowell.com</w:t>
            </w:r>
          </w:p>
          <w:p>
            <w:pPr>
              <w:pStyle w:val="Normal"/>
              <w:widowControl w:val="false"/>
              <w:rPr/>
            </w:pPr>
            <w:r>
              <w:rPr>
                <w:b/>
              </w:rPr>
              <w:t>Primary Contact:</w:t>
            </w:r>
            <w:r>
              <w:rPr/>
              <w:t xml:space="preserve"> Lake Powell Renta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ffering the best Lake Powell jet ski rental options on this beautiful lake. We can adapt the Lake Powell jet ski rental to the marinas your closest to! We only carry the nicest Sea-doo and Yamaha water sport jet skis that can seat up to three passengers each machine. You can also tow water toys behind the jet ski that you can rent from us as well! Try sports like wakeboarding, wake surf, kneeboard, water ski, tubing, wake foil, air chair, wake skate and more! Bring anything you would like on our jet ski rentals at Lake Powell like; food, drinks, towels, sun screen or anything else you want. You can choose when you would like to start and how many people to bring and how many jet ski you want to rent. This will be the highlight of you lake vacation. Lake Powell Rentals is your premier jet ski rental and charter company that will take care of you family or group for any activity or adventure! This Lake Powell jet ski rental last up to 4 hours or you can upgrade to our 8 hour tour option or multi day pricing offered! </w:t>
      </w:r>
    </w:p>
    <w:p>
      <w:pPr>
        <w:pStyle w:val="Normal"/>
        <w:rPr/>
      </w:pPr>
      <w:r>
        <w:rPr/>
      </w:r>
    </w:p>
    <w:p>
      <w:pPr>
        <w:pStyle w:val="Normal"/>
        <w:rPr/>
      </w:pPr>
      <w:r>
        <w:rPr>
          <w:b/>
        </w:rPr>
        <w:t>Description:</w:t>
      </w:r>
      <w:r>
        <w:rPr/>
        <w:t xml:space="preserve"> Our Lake Powell Jet Ski Rentals are the highlight of any travelers Lake Powell Vacation. All private to you group with the nicest Sea-doo and Yamaha models with all the newest water sports gear you can rent in addition to the jet ski to enjoy a day on Lake Powell. We can show you all the best destinations on the lake to enjoy sightseeing, swimming and enjoying water sports. We always offer newer model jet ski at Lake Powell. Enjoy our 4 or 8 hour jet ski with you family or friends year round. You can also add multiple days on our jet ski adventure and more machines! </w:t>
      </w:r>
    </w:p>
    <w:p>
      <w:pPr>
        <w:pStyle w:val="Normal"/>
        <w:rPr/>
      </w:pPr>
      <w:r>
        <w:rPr/>
      </w:r>
    </w:p>
    <w:p>
      <w:pPr>
        <w:pStyle w:val="Normal"/>
        <w:rPr/>
      </w:pPr>
      <w:r>
        <w:rPr/>
      </w:r>
    </w:p>
    <w:p>
      <w:pPr>
        <w:pStyle w:val="Normal"/>
        <w:rPr/>
      </w:pPr>
      <w:r>
        <w:rPr>
          <w:b/>
        </w:rPr>
        <w:t>Inclusions:</w:t>
      </w:r>
    </w:p>
    <w:p>
      <w:pPr>
        <w:pStyle w:val="Normal"/>
        <w:rPr/>
      </w:pPr>
      <w:r>
        <w:rPr/>
        <w:t xml:space="preserve">One Jet Ski seats up to 3 people </w:t>
      </w:r>
    </w:p>
    <w:p>
      <w:pPr>
        <w:pStyle w:val="Normal"/>
        <w:rPr/>
      </w:pPr>
      <w:r>
        <w:rPr/>
        <w:t>Life Vest are provided</w:t>
      </w:r>
    </w:p>
    <w:p>
      <w:pPr>
        <w:pStyle w:val="Normal"/>
        <w:rPr/>
      </w:pPr>
      <w:r>
        <w:rPr/>
      </w:r>
    </w:p>
    <w:p>
      <w:pPr>
        <w:pStyle w:val="Normal"/>
        <w:rPr/>
      </w:pPr>
      <w:r>
        <w:rPr>
          <w:b/>
        </w:rPr>
        <w:t>Exclusions:</w:t>
      </w:r>
    </w:p>
    <w:p>
      <w:pPr>
        <w:pStyle w:val="Normal"/>
        <w:rPr/>
      </w:pPr>
      <w:r>
        <w:rPr/>
        <w:t>Fuel Used is an additonal cost</w:t>
      </w:r>
    </w:p>
    <w:p>
      <w:pPr>
        <w:pStyle w:val="Normal"/>
        <w:rPr/>
      </w:pPr>
      <w:r>
        <w:rPr/>
        <w:t>All Fees and Taxes</w:t>
      </w:r>
    </w:p>
    <w:p>
      <w:pPr>
        <w:pStyle w:val="Normal"/>
        <w:rPr/>
      </w:pPr>
      <w:r>
        <w:rPr/>
        <w:t>Please bring your own drinks and food with you</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ke Shore Drive, Lake Shore Dr, Page, AZ 86040, USA We services all marinas at Lake Powell where you can meet us on the water at Wahweap Marina, Stateline Dock, Antelope Point Marina, Bullfrog Marina or Halls Crossing Mar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ke-powell-jet-ski-rentals/276e93e9-faf5-411e-b1e8-bf2185d67200" TargetMode="External"/><Relationship Id="rId3" Type="http://schemas.openxmlformats.org/officeDocument/2006/relationships/hyperlink" Target="https://magpie.travel/download_product_images?id=276e93e9-faf5-411e-b1e8-bf2185d672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