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Powell Rentals - Lake Powell Boat Tours - Private Group MasterCraft Boat Tours Up To 16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PBYQU</w:t>
            </w:r>
          </w:p>
          <w:p>
            <w:pPr>
              <w:pStyle w:val="Normal"/>
              <w:widowControl w:val="false"/>
              <w:rPr/>
            </w:pPr>
            <w:r>
              <w:rPr>
                <w:b/>
              </w:rPr>
              <w:t>Company Website:</w:t>
            </w:r>
            <w:r>
              <w:rPr/>
              <w:t xml:space="preserve"> boatrentalslakepowell.com</w:t>
            </w:r>
          </w:p>
          <w:p>
            <w:pPr>
              <w:pStyle w:val="Normal"/>
              <w:widowControl w:val="false"/>
              <w:rPr/>
            </w:pPr>
            <w:r>
              <w:rPr>
                <w:b/>
              </w:rPr>
              <w:t>Primary Contact:</w:t>
            </w:r>
            <w:r>
              <w:rPr/>
              <w:t xml:space="preserve"> Lake Powell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Lake Powell like you never have before on our private group MasterCraft boat tours and water sport activities. We can adapt the Lake Powell boat tour to the places you want to visit and the activities you want to do! We only carry the nicest MasterCraft water sport boats that can seat up to 18 passengers. We load the boat with all the nicest water sports equipment you want to enjoy on Lake Powell. Try sports like wakeboarding, wake surf, kneeboard, water ski, tubing, wake foil, air chair, wake skate and more! Bring anything you would like on our luxury boat tours at Lake Powell like; food, drinks, towels, sun screen or anything else you want. You can choose when you would like to start and how many people to bring. This will be the highlight of you vacation. Lake Powell Rentals is your premier boat rental and charter company that will take care of you family or group for any houseboat activity or adventure! This Lake Powell Tour last up to 4 hours or you can upgrade to our 8 hour tour option, but we allow you to start and stop whenever you would like! </w:t>
      </w:r>
    </w:p>
    <w:p>
      <w:pPr>
        <w:pStyle w:val="Normal"/>
        <w:rPr/>
      </w:pPr>
      <w:r>
        <w:rPr/>
      </w:r>
    </w:p>
    <w:p>
      <w:pPr>
        <w:pStyle w:val="Normal"/>
        <w:rPr/>
      </w:pPr>
      <w:r>
        <w:rPr>
          <w:b/>
        </w:rPr>
        <w:t>Description:</w:t>
      </w:r>
      <w:r>
        <w:rPr/>
        <w:t xml:space="preserve"> Our Lake Powell Adventure Boat Tours are the highlight of any travelers Lake Powell Vacation. All private to you group with the nicest MasterCraft boat with all the newest water sports gear to enjoy a day on Lake Powell where we take care of everything. We can show you all the best destinations on the lake to enjoy sightseeing, swimming and enjoying water sports. We always offer new boats for our boat charters at Lake Powell. Enjoy our 8 hour charter with you family or friends year round. You can also add multiple days on our adventure charters! </w:t>
      </w:r>
    </w:p>
    <w:p>
      <w:pPr>
        <w:pStyle w:val="Normal"/>
        <w:rPr/>
      </w:pPr>
      <w:r>
        <w:rPr/>
      </w:r>
    </w:p>
    <w:p>
      <w:pPr>
        <w:pStyle w:val="Normal"/>
        <w:rPr/>
      </w:pPr>
      <w:r>
        <w:rPr/>
      </w:r>
    </w:p>
    <w:p>
      <w:pPr>
        <w:pStyle w:val="Normal"/>
        <w:rPr/>
      </w:pPr>
      <w:r>
        <w:rPr>
          <w:b/>
        </w:rPr>
        <w:t>Inclusions:</w:t>
      </w:r>
    </w:p>
    <w:p>
      <w:pPr>
        <w:pStyle w:val="Normal"/>
        <w:rPr/>
      </w:pPr>
      <w:r>
        <w:rPr/>
        <w:t>Water Toys</w:t>
      </w:r>
    </w:p>
    <w:p>
      <w:pPr>
        <w:pStyle w:val="Normal"/>
        <w:rPr/>
      </w:pPr>
      <w:r>
        <w:rPr/>
        <w:t>MasterCraft Boat and Captain</w:t>
      </w:r>
    </w:p>
    <w:p>
      <w:pPr>
        <w:pStyle w:val="Normal"/>
        <w:rPr/>
      </w:pPr>
      <w:r>
        <w:rPr/>
      </w:r>
    </w:p>
    <w:p>
      <w:pPr>
        <w:pStyle w:val="Normal"/>
        <w:rPr/>
      </w:pPr>
      <w:r>
        <w:rPr>
          <w:b/>
        </w:rPr>
        <w:t>Exclusions:</w:t>
      </w:r>
    </w:p>
    <w:p>
      <w:pPr>
        <w:pStyle w:val="Normal"/>
        <w:rPr/>
      </w:pPr>
      <w:r>
        <w:rPr/>
        <w:t>Please bring your own drinks and food with you</w:t>
      </w:r>
    </w:p>
    <w:p>
      <w:pPr>
        <w:pStyle w:val="Normal"/>
        <w:rPr/>
      </w:pPr>
      <w:r>
        <w:rPr/>
        <w:t>All Fees and Taxes</w:t>
      </w:r>
    </w:p>
    <w:p>
      <w:pPr>
        <w:pStyle w:val="Normal"/>
        <w:rPr/>
      </w:pPr>
      <w:r>
        <w:rPr/>
        <w:t>Fuel Used is an additonal cos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ke Shore Drive, Lake Shore Dr, Page, AZ 86040, USA We services all marinas at Lake Powell where you can meet us on the water at Wahweap Marina, Stateline Dock, Antelope Point Marina, Bullfrog Marina or Halls Crossing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powell-boat-tours-private-group-mastercraft-boat-tours-up-to-16-people/de320c97-aaa2-427d-aa78-c7a10fc81006" TargetMode="External"/><Relationship Id="rId3" Type="http://schemas.openxmlformats.org/officeDocument/2006/relationships/hyperlink" Target="https://magpie.travel/download_product_images?id=de320c97-aaa2-427d-aa78-c7a10fc810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