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utopia Tours - Lake Mountain Snow Trip including Yarra Valley Chocolaterie from Melbour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YMF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utopiatours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utop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n action packed day on this day trip to Lake Mountain Alpine Resort and the iconic Yarra Valley departing from Melbourne. Toboggan, cross-country ski, or simply enjoy the snow at Lake Mountain Alpine Resort. Visit the stunning Steavenson Waterfall of Marysville and get your taste buds moving with a stop off at the Yarra Valley Chocolaterie and Ice Cream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hocolate samples</w:t>
      </w:r>
    </w:p>
    <w:p>
      <w:pPr>
        <w:pStyle w:val="Normal"/>
        <w:rPr/>
      </w:pPr>
      <w:r>
        <w:rPr/>
        <w:t>Friendly Driver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Lake Mountain Alpine Resort</w:t>
      </w:r>
    </w:p>
    <w:p>
      <w:pPr>
        <w:pStyle w:val="Normal"/>
        <w:rPr/>
      </w:pPr>
      <w:r>
        <w:rPr/>
        <w:t>Entry/Admission - Steavenson Falls</w:t>
      </w:r>
    </w:p>
    <w:p>
      <w:pPr>
        <w:pStyle w:val="Normal"/>
        <w:rPr/>
      </w:pPr>
      <w:r>
        <w:rPr/>
        <w:t>Entry/Admission - Yarra Valley Chocolaterie &amp; Ice Crea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Toboggan – $1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ld Melbourne Gaol, 377 Russell St, Melbourne VIC 3000, Australia Our default meeting point for this tour is Old Melbourne Gaol, 377 Russell St, Melbourne (opposite Space Hotel) @ 8:00am. Alternatively, if you wish to change your pickup location, please contact our friendly reservations team on +61393931333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ke-mountain-snow-trip-including-yarra-valley-chocolaterie-from-melbourne/0fe25d7c-d005-4bac-b671-cac2a3acc5b8" TargetMode="External"/><Relationship Id="rId3" Type="http://schemas.openxmlformats.org/officeDocument/2006/relationships/hyperlink" Target="https://magpie.travel/download_product_images?id=0fe25d7c-d005-4bac-b671-cac2a3acc5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