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Elementos Adventure Center - Lake Atitlan: Santa Catarina and San Antonio Maya Tour from Panajach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TRZUVL</w:t>
            </w:r>
          </w:p>
          <w:p>
            <w:pPr>
              <w:pStyle w:val="Normal"/>
              <w:widowControl w:val="false"/>
              <w:rPr/>
            </w:pPr>
            <w:r>
              <w:rPr>
                <w:b/>
              </w:rPr>
              <w:t>Company Website:</w:t>
            </w:r>
            <w:r>
              <w:rPr/>
              <w:t xml:space="preserve"> kayakguatemala.com</w:t>
            </w:r>
          </w:p>
          <w:p>
            <w:pPr>
              <w:pStyle w:val="Normal"/>
              <w:widowControl w:val="false"/>
              <w:rPr/>
            </w:pPr>
            <w:r>
              <w:rPr>
                <w:b/>
              </w:rPr>
              <w:t>Primary Contact:</w:t>
            </w:r>
            <w:r>
              <w:rPr/>
              <w:t xml:space="preserve"> Los Elementos Adventur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ayan villages of Santa Catarina and San Antonio on a flexible day tour package from Panajachel.   Learn about the local culture, visit weaving cooperatives and see the vibrant blues, purples, and reds woven into traditional designs. Meet local families. Take part in unique rituals, including a Mayan Protection Fire Ceremony. Go to local craft cooperatives and galleries, local ceramic studio, historic churches, and more. Private tour.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 (selected Panajachel and Santa Catarina hotels only)</w:t>
      </w:r>
    </w:p>
    <w:p>
      <w:pPr>
        <w:pStyle w:val="Normal"/>
        <w:rPr/>
      </w:pPr>
      <w:r>
        <w:rPr/>
        <w:t>Alternative meeting location is Xocomil Travel on Calle Embarcadero in Panajachel</w:t>
      </w:r>
    </w:p>
    <w:p>
      <w:pPr>
        <w:pStyle w:val="Normal"/>
        <w:rPr/>
      </w:pPr>
      <w:r>
        <w:rPr/>
        <w:t>Round-trip shared transfer starting and ending in Panajchel</w:t>
      </w:r>
    </w:p>
    <w:p>
      <w:pPr>
        <w:pStyle w:val="Normal"/>
        <w:rPr/>
      </w:pPr>
      <w:r>
        <w:rPr/>
        <w:t>Entry/Admission - Lago de Atitlá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najachel, Panajachel, Lake Atitlan, Solola Department, Western High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atitlan-santa-catarina-and-san-antonio-maya-tour-from-panajachel/05e4b77a-0c21-414c-9495-edcc6d301be5" TargetMode="External"/><Relationship Id="rId3" Type="http://schemas.openxmlformats.org/officeDocument/2006/relationships/hyperlink" Target="https://magpie.travel/download_product_images?id=05e4b77a-0c21-414c-9495-edcc6d301b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