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s Elementos Adventure Center - Lake Atitlan Lower Mayan Trail Hiking Tour from Panajach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GQN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yakguatemal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s Elementos Adventure Cen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a pleasant hike along the north shore between Santa Cruz la Laguna and San Marcos la Laguna. Talk through the small remote Mayan villages El Jaibalito and Tzun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North Shore of Lake Atitlan on this 4-hour hiking tour. Family Friendly and suitable for all ages. Admire the breathtaking scenery, and see Mayan villagers and farmers on their daily life. Hike along ancient paths in a remote section of Lake Atitlan that is only available by hiking tr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Boat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Centrally located Panajachel hotels, or Xocomil Travel office on Calle Embarcadero Dates: Dail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ke-atitlan-lower-mayan-trail-hiking-tour-from-panajachel/cb16c2a6-5c5a-4f18-98b8-a585191ac7aa" TargetMode="External"/><Relationship Id="rId3" Type="http://schemas.openxmlformats.org/officeDocument/2006/relationships/hyperlink" Target="https://magpie.travel/download_product_images?id=cb16c2a6-5c5a-4f18-98b8-a585191ac7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