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Salta - Laguna del Toro and Flamingo-Watching 4WD Tour from Sal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ZGFRUD</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Sa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trip into Salta's surrounding landscape with convenient pickup at your hotel. Climb into your 4x4 vehicle and start into the Andes, traveling through Bull Gorge via the Train to the Clouds heritage railway route.   Stop at Santa Rosa de Tastil to see the archaeological ruins, including a 15th-century citadel that is a National Historic Monument.   Journey on to Laguna del Toro, appreciating the scenic views as you travel. When you arrive, you'll be treated to a glimpse of the rare Andean flamingo, distinct for its yellow legs and three-toed feet. Sit on the lake's shore for a picnic (boxed lunch included) while you keep an eye out for other bird species, such as Andean ducks.  Climb back into your waiting vehicle and return to Salta for hotel drop-off. </w:t>
      </w:r>
    </w:p>
    <w:p>
      <w:pPr>
        <w:pStyle w:val="Normal"/>
        <w:rPr/>
      </w:pPr>
      <w:r>
        <w:rPr/>
      </w:r>
    </w:p>
    <w:p>
      <w:pPr>
        <w:pStyle w:val="Normal"/>
        <w:rPr/>
      </w:pPr>
      <w:r>
        <w:rPr>
          <w:b/>
        </w:rPr>
        <w:t>Description:</w:t>
      </w:r>
      <w:r>
        <w:rPr/>
        <w:t xml:space="preserve"> See rare Andean flamingos at Laguna del Toro (Bull Lagoon) during this full-day trip from Salta. You’ll travel in a 4WD vehicle and visit the archaeological site of Santa Rosa de Tastil village with your guide. A box lunch by the lagoon plus round-trip hotel transport are included.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Round-trip shared transfer</w:t>
      </w:r>
    </w:p>
    <w:p>
      <w:pPr>
        <w:pStyle w:val="Normal"/>
        <w:rPr/>
      </w:pPr>
      <w:r>
        <w:rPr/>
        <w:t>Box 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lt;br&gt;Salta, Salta, Province of Salta, Northern Argentina The pick up transfer is only from selected centrally located 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guna-del-toro-and-flamingo-watching-4wd-tour-from-salta/eea10d01-a438-4665-b1ec-0e551409cfe4" TargetMode="External"/><Relationship Id="rId3" Type="http://schemas.openxmlformats.org/officeDocument/2006/relationships/hyperlink" Target="https://magpie.travel/download_product_images?id=eea10d01-a438-4665-b1ec-0e551409cf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