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ttour Viagens e Receptivo - Lagoinha Beach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QLIPSJ</w:t>
            </w:r>
          </w:p>
          <w:p>
            <w:pPr>
              <w:pStyle w:val="Normal"/>
              <w:widowControl w:val="false"/>
              <w:rPr/>
            </w:pPr>
            <w:r>
              <w:rPr>
                <w:b/>
              </w:rPr>
              <w:t>Company Website:</w:t>
            </w:r>
            <w:r>
              <w:rPr/>
              <w:t xml:space="preserve"> nettour.com.br</w:t>
            </w:r>
          </w:p>
          <w:p>
            <w:pPr>
              <w:pStyle w:val="Normal"/>
              <w:widowControl w:val="false"/>
              <w:rPr/>
            </w:pPr>
            <w:r>
              <w:rPr>
                <w:b/>
              </w:rPr>
              <w:t>Primary Contact:</w:t>
            </w:r>
            <w:r>
              <w:rPr/>
              <w:t xml:space="preserve"> Nettour Viagens 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ome and enjoy a wonderful day with Nettour in one of the most beautiful scenery on our west coast. We have been working in the receptive market since 1992, always with total reliability, partnership, comfort, safety, professionalism and courtesy towards our passengers.  The unmissable tour that can be purchased on the beach-OPTIONAL-will be the famous 3 in 1: there will be three types of categories in 1 tour, where the first passenger will go on a typical northeastern driving called Pau de Arara, which reminds us a bit of the history migration of people from the interior. Afterwards, we will cross a lagoon called Almécegas de Catamarã on a very relaxing walk supported by an unrivaled breeze, and finally, we will complete the stretch on the way back to the restaurant-support point- in the famous Buggy by the beach. The tour guide will be assisting passengers on how to proceed and supplement relevant information.  Remembering that you do not pay anything to enter the support poin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All consumer's consummation must be paid directly at the restaurant cashier or support point.</w:t>
      </w:r>
    </w:p>
    <w:p>
      <w:pPr>
        <w:pStyle w:val="Normal"/>
        <w:rPr/>
      </w:pPr>
      <w:r>
        <w:rPr/>
        <w:t>Equipment for optional tours is not available. The passenger must negotiate directly on the spot.</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mmendations  ~ Light clothing ~ Sunscreen ~ Bath towel ~ Debit / Credit Card ~ Identification ~ Photo Camera ~ A good book When making your reservation, please provide full names with the respective RGS.&lt;br&gt;Fortaleza - State of Ceará, Brazil The boarding will be made from the main hotels and inns on the edge of the city. The passenger must wait at the hotel reception for a call from our associated tour guid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goinha-beach-tour/371a9ee6-a1d8-4a40-8357-c3d9d6c5ceb1" TargetMode="External"/><Relationship Id="rId3" Type="http://schemas.openxmlformats.org/officeDocument/2006/relationships/hyperlink" Target="https://magpie.travel/download_product_images?id=371a9ee6-a1d8-4a40-8357-c3d9d6c5ce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