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Receptivo Trilhatour - Lagoa Bonita Trail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IOTMEW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rilhatou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Receptivo Trilhato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e Lagoa Bonita route becomes unique in the world, with an incredible experience of getting to know one of the 7 natural wonders of the world, the Lençóis Maranhenses National Park enchants you every seco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Entry/Admission - Lagoa Bonita e Lagoa Az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h 30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started with a crossing of 4x4-bib transport in ferry across the Preguiças River and we follow a trail, passing through vegetation (approx. 1 hour) until the beginning of the Lençóis National Park Maranhenses. After rising approx. 85m of dune we will have a panoramic view of dunes and lagoons, including Lagoa Bonita. Walk and visit the lagoons. Morning hours: 8:30 am Return: Approx :. 12:30 Afternoon hours: Departure: 2:30 pm Return: After sunset Tour Includes: Guide, and transfer Barreirinhas - National Park dos Lençóis Maranhenses - Barreirinhas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lagoa-bonita-trail/d8bcf46b-d5aa-4914-9e99-664ba0192efb" TargetMode="External"/><Relationship Id="rId3" Type="http://schemas.openxmlformats.org/officeDocument/2006/relationships/hyperlink" Target="https://magpie.travel/download_product_images?id=d8bcf46b-d5aa-4914-9e99-664ba0192ef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