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La visite privée du cercle d'or gastronomique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French</w:t>
            </w:r>
          </w:p>
          <w:p>
            <w:pPr>
              <w:pStyle w:val="Normal"/>
              <w:widowControl w:val="false"/>
              <w:rPr/>
            </w:pPr>
            <w:r>
              <w:rPr>
                <w:b/>
              </w:rPr>
              <w:t>TimeZone:</w:t>
            </w:r>
            <w:r>
              <w:rPr/>
              <w:t xml:space="preserve"> Etc/UTC</w:t>
            </w:r>
          </w:p>
          <w:p>
            <w:pPr>
              <w:pStyle w:val="Normal"/>
              <w:widowControl w:val="false"/>
              <w:rPr/>
            </w:pPr>
            <w:r>
              <w:rPr>
                <w:b/>
              </w:rPr>
              <w:t>Duration:</w:t>
            </w:r>
            <w:r>
              <w:rPr/>
              <w:t xml:space="preserve"> 9.5 hours</w:t>
            </w:r>
          </w:p>
        </w:tc>
        <w:tc>
          <w:tcPr>
            <w:tcW w:w="4680" w:type="dxa"/>
            <w:tcBorders/>
          </w:tcPr>
          <w:p>
            <w:pPr>
              <w:pStyle w:val="Normal"/>
              <w:widowControl w:val="false"/>
              <w:rPr/>
            </w:pPr>
            <w:r>
              <w:rPr>
                <w:b/>
              </w:rPr>
              <w:t>Magpie Product Code:</w:t>
            </w:r>
            <w:r>
              <w:rPr/>
              <w:t xml:space="preserve"> YPDOLW</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Visite privée sur mesure du Cercle d'Or </w:t>
      </w:r>
    </w:p>
    <w:p>
      <w:pPr>
        <w:pStyle w:val="Normal"/>
        <w:rPr/>
      </w:pPr>
      <w:r>
        <w:rPr/>
        <w:t xml:space="preserve">-  Véhicule de luxe et vues à couper le souffle </w:t>
      </w:r>
    </w:p>
    <w:p>
      <w:pPr>
        <w:pStyle w:val="Normal"/>
        <w:rPr/>
      </w:pPr>
      <w:r>
        <w:rPr/>
        <w:t xml:space="preserve">-  Arrêts alimentaires ajustables selon les besoins diététiques </w:t>
      </w:r>
    </w:p>
    <w:p>
      <w:pPr>
        <w:pStyle w:val="Normal"/>
        <w:rPr/>
      </w:pPr>
      <w:r>
        <w:rPr/>
        <w:t>-  Dégustation de glace artisanale</w:t>
      </w:r>
    </w:p>
    <w:p>
      <w:pPr>
        <w:pStyle w:val="Normal"/>
        <w:rPr/>
      </w:pPr>
      <w:r>
        <w:rPr/>
      </w:r>
    </w:p>
    <w:p>
      <w:pPr>
        <w:pStyle w:val="Normal"/>
        <w:rPr/>
      </w:pPr>
      <w:r>
        <w:rPr>
          <w:b/>
        </w:rPr>
        <w:t>Description Summary:</w:t>
      </w:r>
      <w:r>
        <w:rPr/>
        <w:t xml:space="preserve"> Découvrez la beauté époustouflante du Cercle d'Or en Islande lors d'une visite privée sur mesure. Explorez des sites historiques, des cascades à couper le souffle, et profitez d'arrêts gourmands en chemin. </w:t>
      </w:r>
    </w:p>
    <w:p>
      <w:pPr>
        <w:pStyle w:val="Normal"/>
        <w:rPr/>
      </w:pPr>
      <w:r>
        <w:rPr/>
      </w:r>
    </w:p>
    <w:p>
      <w:pPr>
        <w:pStyle w:val="Normal"/>
        <w:rPr/>
      </w:pPr>
      <w:r>
        <w:rPr>
          <w:b/>
        </w:rPr>
        <w:t>Description:</w:t>
      </w:r>
      <w:r>
        <w:rPr/>
        <w:t xml:space="preserve"> Rejoignez-nous pour une visite privée sur mesure du Cercle d'Or dans un véhicule de luxe ! Le Cercle d'Or comprend certains des sites touristiques les plus populaires d'Islande. Ce n'est pas seulement parce qu'ils sont proches de la capitale du pays, mais aussi parce qu'ils sont d'une beauté époustouflante, riches en histoire et en géologie fantastique. Le Cercle d'Or traditionnel comprend le parc national de Þingvellir, la zone géothermique de Geysir et la cascade de Gullfoss, mais nous ajoutons également plusieurs arrêts gastronomiques, des collations et plus encore à cette visite sur mesure, ce qui en fait également un voyage culinaire et pas seulement des paysages magnifiques. Les lieux que nous visitons lors de notre voyage culinaire dépendent de la saison et de l'heure de la journée, mais nous incluons toujours un excellent déjeuner, de la crème glacée fabriquée à la ferme et plus encore. Il est également possible d'ajuster les arrêts gastronomiques en fonction des restrictions et des besoins alimentaires. Veuillez nous contacter si vous avez des groupes plus importants souhaitant profiter de cette expérience avec nous ! En général, le programme est le suivant : Prise en charge à 9h Arrêt dans une boulangerie locale à 9h30 pour une délicieuse pâtisserie islandaise. Þingvellir à 10h15 (arrêt de 45 à 60 minutes) Arrêt pour la fabrication et la dégustation de pain de seigle islandais à Laugarvatn. 11h45 - 12h15 Trajet vers le restaurant Friðheimar pour un délicieux déjeuner. 13h restaurant Friðheimar (arrêt d'une heure) 14h30 : Geysir (visite de 45 minutes) 15h30 : Gullfoss (arrêt de 30 à 45 minutes) 16h45 : Arrêt à la ferme Efstidalur pour une délicieuse crème glacée avec des saveurs islandaises uniques 18h30 retour à l'hôtel Nous ajusterons notre visite à vos souhaits autant que possible. Pour plus d'informations, veuillez nous contacter à info@yourfriendinreykjavik.com. Les arrêts peuvent inclure, mais ne sont pas limités à : Parc national de Þingvellir Le site historique de Þingvellir est vital pour les Islandais. C'est là que l'Alþingi, le plus ancien parlement du monde, a été fondé en 930. C'est aussi l'un des rares endroits en Islande (et dans le monde) où vous pouvez voir la dorsale médio-atlantique au-dessus du sol. Promenez-vous à travers la faille tectonique d'Almannagjá, passez par le site du premier parlement, l'Althing, et profitez de la cascade Öxaráfoss, admirez le magnifique paysage, voyez où Game of Thrones a été tourné, visitez le plus grand lac d'Islande, le lac Þingvallavatn, et même plongez entre les continents dans la rivière Silfra. Le parc national de Þingvellir est également l'endroit où les Islandais se sont convertis au christianisme. Les membres du parlement se sont réunis pour discuter de la possibilité de se convertir. Finalement, il a été décidé qu'il serait dans notre meilleur intérêt de le faire. Les personnes qui croyaient aux anciens Æsir étaient encore autorisées à le faire, mais principalement en secret. Ils ne pouvaient plus faire de sacrifices, mais d'autres coutumes, comme manger de la viande de cheval, étaient autorisées. En 2004, Þingvellir est devenu un site du patrimoine mondial de l'UNESCO. Cela signifie qu'il a une importance culturelle, historique, scientifique ou autre, ce que Þingvellir a effectivement. Cascade de Gullfoss Gullfoss est l'une des cascades les plus célèbres et spectaculaires d'Islande. Elle est loin d'être la plus grande, mais c'est une cascade à trois niveaux qui tombe dans un canyon de 64 mètres de profondeur. En raison de la courbe du canyon juste là où elle tombe et des éclaboussures de la cascade, il peut être presque impossible de voir le fond. Elle semble donc parfois tomber dans un abîme. Au début du 20e siècle, il y avait des idées d'exploiter la puissance de la cascade pour générer de l'électricité. La fille du propriétaire terrien, Sólveig Tómasdóttir, était farouchement opposée et une pionnière de l'écologie. Elle a menacé de se jeter dans la cascade si les plans se poursuivaient, et finalement, son père l'a écoutée, et nous lui en sommes très reconnaissants ! Zone géothermique de Geysir De l'eau chaude bouillonnante et des geysers en éruption sont ce à quoi s'attendre dans la zone géothermique de Geysir. Le mot \"geyser\" vient du Geysir maintenant principalement dormant, mais le site est également nommé d'après lui. Geysir projetait de l'eau bouillante et éclatait presque à 70 m (230 ft) dans les airs, mais cela fait des années qu'il n'a pas éclaté pour la dernière fois. Il éclatait régulièrement mais a cessé après une série de tremblements de terre. À la place, vous pouvez voir son frère Strokkur éclater toutes les quelques minutes. Il n'est pas aussi grand que Geysir, mais ses éruptions peuvent atteindre jusqu'à 30 m (98 ft). Lac du cratère de Kerið Ce beau lac de cratère se trouve dans la région de Grímsnes, au sud de Gullfoss et de Geysir. Il a environ 55 m (180 ft) de profondeur, 170 m (560 ft) de large et 270 m (890 ft) de diamètre. Il y a pas mal de lacs de cratère dans la région, mais il est appelé la zone volcanique occidentale de l'Islande. Le sable autour du cratère n'est pas noir mais rouge en raison de sa haute teneur en fer. C'est en fait de la rouille que vous voyez et contrastée avec l'eau bleue du lac, cela crée un spectacle spectaculaire. Autres arrêts que vous pouvez ajouter à votre visite privée sur mesure du Cercle d'Or (moyennant un supplément) : Plongée en apnée entre les continents à Silfra Silfra est une fissure entre les plaques continentales nord-américaine et eurasienne. Silfra se remplit constamment d'eau de fonte glaciaire de Langjökull, s'infiltrant à travers la roche de lave souterraine pendant 30 ans. Cette fissure remarquable entre deux plaques tectoniques est remplie de l'eau la plus claire de notre planète, permettant une visibilité de plus de 100 mètres. Lors de la visite de plongée en apnée, nous vous habillerons d'une combinaison étanche et vous guiderons à travers les quatre parties de la fissure de Silfra. Flotter à travers l'eau cristalline de Silfra est une expérience d'un autre monde. L'eau presque glacée, les couleurs époustouflantes et les sensations de vol offrent un environnement unique pour une méditation liquide que vous n'oublierez jamais. Laugarvatn Fontana Au spa Fontana, vous pouvez profiter de la détente dans des piscines chaudes géothermiques. Trempez-vous dans une piscine naturelle, écoutez la source chaude bouillonnante dans les salles de vapeur ou plongez dans le lac rafraîchissant pour les plus aventureux. Lauga, Sæla et Viska sont des bains minéraux extérieurs connectés qui varient en profondeur, taille et température. Les piscines et le bain à remous sont parfaits pour la détente et la récréation, avec des œuvres d'art ludiques en pierre réalisées par l'artiste islandaise Erla Thorarinsdottir. Viska, le bain à remous, est construit à un niveau légèrement plus élevé, offrant une vue panoramique sur les magnifiques environs. Depuis 1929, les habitants profitent des pouvoirs de guérison des bains de vapeur naturels au bord du lac Laugarvatn. La vapeur chaude et curative mijote directement du sol à travers des grilles dans les planchers des trois salles de vapeur traditionnelles. La température de la vapeur varie en fonction de la température de la source chaude et du temps. Elle est généralement comprise entre 40°C (104°F) et 50°C (122°F). L'humidité est très élevée dans les cabines des salles de vapeur. Les grilles dans le sol des salles de vapeur permettent aux invités d'entendre et de sentir la source chaude naturelle bouillante juste en dessous, créant une expérience naturelle et unique. Complétant l'ensemble, il y a le lac lui-même et la plage. Les baigneurs peuvent marcher d'un quai au lac calme ou sur la plage de sable noir chaud. Un bain frais entre les salles de vapeur chaudes et le sauna est un changement de température rafraîchissant pour un cœur en bonne santé. On pense que le bain froid a des effets bénéfiques sur la santé, tels que l'amélioration de la circulation sanguine et l'accélération des douleurs musculaires et de la récupération. Il a également bénéficié à ceux qui souffrent d'arthrite et d'autres maladies articulaires. Lagon Secret Le Lagon Secret, connu localement sous le nom de Gamla laugin (la vieille piscine), est la plus ancienne piscine d'Islande. Elle a été construite en 1891 à Hverahólmur, une zone géothermique près de Flúðir. Ce qui rend l'endroit unique, ce sont les riches ressources naturelles d'eau chaude provenant des sources chaudes. Vaðmálahver, Básahver ou Litli Geysir (geyser actif qui jaillit toutes les quelques minutes, se montrant aux invités), fournissent 100% de l'approvisionnement en eau du lagon. L'eau de la piscine s'écoule en continu, et il ne faut que 24 heures pour son remplacement complet. Chaude, propre et riche en soufre, elle reste à 38-40 degrés Celsius toute l'année. Il y a des siècles, les gens utilisaient les sources chaudes de Hverahólmur pour laver leurs vêtements et se baigner. La vieille piscine était l'endroit où les gens apprenaient à nager entre 1909 et 1947. Cependant, après cela, la piscine est tombée en ruine, et les gens l'ont lentement oubliée. En 2005, il a été décidé de lui donner une seconde vie. L'idée était de rendre la piscine plus confortable qu'elle ne l'avait été, mais toujours authentique, et, finalement, le Lagon Secret est né et a ouvert en juin 2014. Le Lagon Secret a été gardé naturel, simple et unique pour vous offrir une expérience islandaise authentique. Ferme de tomates Friðheimar Avez-vous déjà mangé dans une serre ? Profitez d'une expérience culinaire unique au restaurant de la serre Friðheimar, avec des tomates qui poussent tout autour ! Soupe de tomates, pain fraîchement cuit et autres délices dans un environnement charmant parmi les plantes. Comme son nom l'indique, les tomates sont cultivées toute l'année, malgré les longs hivers sombres de l'Islande. Ils utilisent un éclairage artificiel dans les serres pour cela. Les visiteurs peuvent déguster leur récolte ; beaucoup s'accordent à dire que vous y goûterez la meilleure soupe de tomates que vous ayez jamais goûtée ! La ferme produit environ 370 tonnes de légumes par an (principalement des tomates et des concombres). </w:t>
      </w:r>
    </w:p>
    <w:p>
      <w:pPr>
        <w:pStyle w:val="Normal"/>
        <w:rPr/>
      </w:pPr>
      <w:r>
        <w:rPr/>
      </w:r>
    </w:p>
    <w:p>
      <w:pPr>
        <w:pStyle w:val="Normal"/>
        <w:rPr/>
      </w:pPr>
      <w:r>
        <w:rPr/>
      </w:r>
    </w:p>
    <w:p>
      <w:pPr>
        <w:pStyle w:val="Normal"/>
        <w:rPr/>
      </w:pPr>
      <w:r>
        <w:rPr>
          <w:b/>
        </w:rPr>
        <w:t>Inclusions:</w:t>
      </w:r>
    </w:p>
    <w:p>
      <w:pPr>
        <w:pStyle w:val="Normal"/>
        <w:rPr/>
      </w:pPr>
      <w:r>
        <w:rPr/>
        <w:t xml:space="preserve">Des arrêts déjeuner tout au long du chemin ! </w:t>
      </w:r>
    </w:p>
    <w:p>
      <w:pPr>
        <w:pStyle w:val="Normal"/>
        <w:rPr/>
      </w:pPr>
      <w:r>
        <w:rPr/>
        <w:t xml:space="preserve"> </w:t>
      </w:r>
      <w:r>
        <w:rPr/>
        <w:t xml:space="preserve">Guide expert et jovial de Votre Ami à Reykjavik </w:t>
      </w:r>
    </w:p>
    <w:p>
      <w:pPr>
        <w:pStyle w:val="Normal"/>
        <w:rPr/>
      </w:pPr>
      <w:r>
        <w:rPr/>
        <w:t xml:space="preserve"> </w:t>
      </w:r>
      <w:r>
        <w:rPr/>
        <w:t>Des vues à couper le souffle toute la journée</w:t>
      </w:r>
    </w:p>
    <w:p>
      <w:pPr>
        <w:pStyle w:val="Normal"/>
        <w:rPr/>
      </w:pPr>
      <w:r>
        <w:rPr/>
      </w:r>
    </w:p>
    <w:p>
      <w:pPr>
        <w:pStyle w:val="Normal"/>
        <w:rPr/>
      </w:pPr>
      <w:r>
        <w:rPr>
          <w:b/>
        </w:rPr>
        <w:t>Exclusions:</w:t>
      </w:r>
    </w:p>
    <w:p>
      <w:pPr>
        <w:pStyle w:val="Normal"/>
        <w:rPr/>
      </w:pPr>
      <w:r>
        <w:rPr/>
        <w:t>Pourboires ou Gratification (Non requis en Islande)</w:t>
      </w:r>
    </w:p>
    <w:p>
      <w:pPr>
        <w:pStyle w:val="Normal"/>
        <w:rPr/>
      </w:pPr>
      <w:r>
        <w:rPr/>
      </w:r>
    </w:p>
    <w:p>
      <w:pPr>
        <w:pStyle w:val="Normal"/>
        <w:rPr/>
      </w:pPr>
      <w:r>
        <w:rPr>
          <w:b/>
        </w:rPr>
        <w:t>Know Before You Book:</w:t>
      </w:r>
    </w:p>
    <w:p>
      <w:pPr>
        <w:pStyle w:val="Normal"/>
        <w:rPr/>
      </w:pPr>
      <w:r>
        <w:rPr/>
        <w:t xml:space="preserve">- Si vous souhaitez être guidé dans une langue spécifique, veuillez nous le faire savoir ! </w:t>
      </w:r>
    </w:p>
    <w:p>
      <w:pPr>
        <w:pStyle w:val="Normal"/>
        <w:rPr/>
      </w:pPr>
      <w:r>
        <w:rPr/>
        <w:t xml:space="preserve">-  Cette visite n'est pas accessible aux fauteuils roulants </w:t>
      </w:r>
    </w:p>
    <w:p>
      <w:pPr>
        <w:pStyle w:val="Normal"/>
        <w:rPr/>
      </w:pPr>
      <w:r>
        <w:rPr/>
        <w:t>-  Si vous avez des restrictions alimentaires, contactez-nous et nous essaierons de vous accommoder !</w:t>
      </w:r>
    </w:p>
    <w:p>
      <w:pPr>
        <w:pStyle w:val="Normal"/>
        <w:rPr/>
      </w:pPr>
      <w:r>
        <w:rPr/>
      </w:r>
    </w:p>
    <w:p>
      <w:pPr>
        <w:pStyle w:val="Normal"/>
        <w:rPr/>
      </w:pPr>
      <w:r>
        <w:rPr>
          <w:b/>
        </w:rPr>
        <w:t>Know Before You Go:</w:t>
      </w:r>
    </w:p>
    <w:p>
      <w:pPr>
        <w:pStyle w:val="Normal"/>
        <w:rPr/>
      </w:pPr>
      <w:r>
        <w:rPr/>
        <w:t xml:space="preserve">- Veuillez porter des vêtements adaptés à la météo </w:t>
      </w:r>
    </w:p>
    <w:p>
      <w:pPr>
        <w:pStyle w:val="Normal"/>
        <w:rPr/>
      </w:pPr>
      <w:r>
        <w:rPr/>
        <w:t xml:space="preserve">-  Soyez prêt pour le ramassage devant votre hôtel environ 10 minutes avant le départ </w:t>
      </w:r>
    </w:p>
    <w:p>
      <w:pPr>
        <w:pStyle w:val="Normal"/>
        <w:rPr/>
      </w:pPr>
      <w:r>
        <w:rPr/>
        <w:t>-  La nourriture est incluse dans cette visit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complet\r\nMoins de 24 heures avant le début de l'activité ou en cas de non-présentation : aucun remboursement </w:t>
      </w:r>
    </w:p>
    <w:p>
      <w:pPr>
        <w:pStyle w:val="Normal"/>
        <w:rPr/>
      </w:pPr>
      <w:r>
        <w:rPr>
          <w:b/>
        </w:rPr>
        <w:t>Options:</w:t>
      </w:r>
    </w:p>
    <w:p>
      <w:pPr>
        <w:pStyle w:val="Normal"/>
        <w:rPr/>
      </w:pPr>
      <w:r>
        <w:rPr/>
        <w:t xml:space="preserve">Tiered Pricing - Please see our pricelist for info - price depends on amount of passengers booked.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iered Pricing - Please see our pricelist for inf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Responsabilité\r\nEn acceptant ces conditions, vous acceptez de participer aux activités proposées lors de la visite à vos propres risques et vous prenez la responsabilité de votre propre sécurité.\r\nVotre Ami à Reykjavik n'assume aucune responsabilité pour les accidents causés par ses clients, qui peuvent être attribués à leurs propres actions ou sont causés par des facteurs échappant au contrôle humain (Force majeure).</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visite-privee-du-cercle-d-or-gastronomique/13b1319f-306f-4b91-9bab-63bfbf3f62d6" TargetMode="External"/><Relationship Id="rId3" Type="http://schemas.openxmlformats.org/officeDocument/2006/relationships/hyperlink" Target="https://magpie.travel/download_product_images?id=13b1319f-306f-4b91-9bab-63bfbf3f62d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