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La Ventana Tango Show Including Private Transfers From Port &amp;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80.0 minutes</w:t>
            </w:r>
          </w:p>
        </w:tc>
        <w:tc>
          <w:tcPr>
            <w:tcW w:w="4680" w:type="dxa"/>
            <w:tcBorders/>
          </w:tcPr>
          <w:p>
            <w:pPr>
              <w:pStyle w:val="Normal"/>
              <w:widowControl w:val="false"/>
              <w:rPr/>
            </w:pPr>
            <w:r>
              <w:rPr>
                <w:b/>
              </w:rPr>
              <w:t>Magpie Product Code:</w:t>
            </w:r>
            <w:r>
              <w:rPr/>
              <w:t xml:space="preserve"> KQSMBE</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nefit from your private transfers and enjoy La Ventana Tango Show while you are visiting Buenos Aires. Experience what real Tango looks and feels like and admire Argentinian professional dancers and musicians performing authentic dance.   Located in the traditional San Telmo Neighborhood, La Ventana features a pretty place and 2 orchestras including, Juan D'arienzo's typical orchestra. It offers great gastronomy, a fabulous Tango Show and a surprising Gaucho Show and a staging of Evita.   ◾ Admire an outstanding artistic display of authentic Argentine music &amp; dance  ◾ See professional performers dancing traditional tango  ◾ Be moved by a thrilling staging of Evita  ◾ Attend a gaucho music performance with surprising skills  ◾ Upgrade to include dinner in your experience and taste a variety of delicious starters, main courses and desserts  ◾ Upgrade to VIP and get a special location &amp; menu  Your La Ventana Tango Show experience ends with a transfer back to your hotel/lodging place or port </w:t>
      </w:r>
    </w:p>
    <w:p>
      <w:pPr>
        <w:pStyle w:val="Normal"/>
        <w:rPr/>
      </w:pPr>
      <w:r>
        <w:rPr/>
      </w:r>
    </w:p>
    <w:p>
      <w:pPr>
        <w:pStyle w:val="Normal"/>
        <w:rPr/>
      </w:pPr>
      <w:r>
        <w:rPr/>
      </w:r>
    </w:p>
    <w:p>
      <w:pPr>
        <w:pStyle w:val="Normal"/>
        <w:rPr/>
      </w:pPr>
      <w:r>
        <w:rPr>
          <w:b/>
        </w:rPr>
        <w:t>Inclusions:</w:t>
      </w:r>
    </w:p>
    <w:p>
      <w:pPr>
        <w:pStyle w:val="Normal"/>
        <w:rPr/>
      </w:pPr>
      <w:r>
        <w:rPr/>
        <w:t>Tango Show</w:t>
      </w:r>
    </w:p>
    <w:p>
      <w:pPr>
        <w:pStyle w:val="Normal"/>
        <w:rPr/>
      </w:pPr>
      <w:r>
        <w:rPr/>
        <w:t>3 Course Dinner (if dinner upgrade is selected)</w:t>
      </w:r>
    </w:p>
    <w:p>
      <w:pPr>
        <w:pStyle w:val="Normal"/>
        <w:rPr/>
      </w:pPr>
      <w:r>
        <w:rPr/>
        <w:t>Beverages (water, soft drinks, wine)</w:t>
      </w:r>
    </w:p>
    <w:p>
      <w:pPr>
        <w:pStyle w:val="Normal"/>
        <w:rPr/>
      </w:pPr>
      <w:r>
        <w:rPr/>
        <w:t>Round Trip Private Transfer</w:t>
      </w:r>
    </w:p>
    <w:p>
      <w:pPr>
        <w:pStyle w:val="Normal"/>
        <w:rPr/>
      </w:pPr>
      <w:r>
        <w:rPr/>
        <w:t>Vip Location &amp; Menu (if this option is selected)</w:t>
      </w:r>
    </w:p>
    <w:p>
      <w:pPr>
        <w:pStyle w:val="Normal"/>
        <w:rPr/>
      </w:pPr>
      <w:r>
        <w:rPr/>
        <w:t>Entry/Admission - La Ventana Tango Show</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ruise port "Quinquela Martin" at door # 12.  Pick up in the lobby at hotels in selected areas. Pick up at Airbnb, hostels in selected areas. Other areas, a meeting point will be set at a downtown hotel.&lt;br&gt;Ports:&lt;br&gt;Terminal de Cruceros Quinquela Martín, Av. Ramón Castillo 13,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entana-tango-show-including-private-transfers-from-port-hotels/2248a747-a558-4f39-bef6-4b4152da8975" TargetMode="External"/><Relationship Id="rId3" Type="http://schemas.openxmlformats.org/officeDocument/2006/relationships/hyperlink" Target="https://magpie.travel/download_product_images?id=2248a747-a558-4f39-bef6-4b4152da89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