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BA Tour Guide - La Ventana Dinner and Tango Show with Optional Private City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4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IGABRF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batourguide.com.a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BA Tour Gui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  <w:t>- Free hotel pickup and drop-off included</w:t>
      </w:r>
    </w:p>
    <w:p>
      <w:pPr>
        <w:pStyle w:val="Normal"/>
        <w:rPr/>
      </w:pPr>
      <w:r>
        <w:rPr/>
        <w:t>- Perfect introduction for first-time visitors</w:t>
      </w:r>
    </w:p>
    <w:p>
      <w:pPr>
        <w:pStyle w:val="Normal"/>
        <w:rPr/>
      </w:pPr>
      <w:r>
        <w:rPr/>
        <w:t>- Upgrade to include a private city tour of Buenos 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  <w:r>
        <w:rPr/>
        <w:t xml:space="preserve"> Free hotel pickup and drop-off includ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Let your imagination transport you back to the 1930s and lose yourself in a mesmerizing tango show at La Ventana. The glamorous costumes, world-class dancers, and live orchestra are sure to impress, while you enjoy an a-la-carte dinner and unlimited drinks. Upgrade to include a private city tour and combine your night out with a day of sightseeing, visiting the La Boca neighborhood, the Recoleta cemetery, the San Telmo tango district, and the grand Plaza de May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Hotel pickup and drop-off.</w:t>
      </w:r>
    </w:p>
    <w:p>
      <w:pPr>
        <w:pStyle w:val="Normal"/>
        <w:rPr/>
      </w:pPr>
      <w:r>
        <w:rPr/>
        <w:t>Three-course dinner. A la carte menu: different options of starters, main courses and desserts.</w:t>
      </w:r>
    </w:p>
    <w:p>
      <w:pPr>
        <w:pStyle w:val="Normal"/>
        <w:rPr/>
      </w:pPr>
      <w:r>
        <w:rPr/>
        <w:t>Beverages free: mineral water and soft drinks.</w:t>
      </w:r>
    </w:p>
    <w:p>
      <w:pPr>
        <w:pStyle w:val="Normal"/>
        <w:rPr/>
      </w:pPr>
      <w:r>
        <w:rPr/>
        <w:t>1/2 bottle of wine per person.</w:t>
      </w:r>
    </w:p>
    <w:p>
      <w:pPr>
        <w:pStyle w:val="Normal"/>
        <w:rPr/>
      </w:pPr>
      <w:r>
        <w:rPr/>
        <w:t>Tango show.</w:t>
      </w:r>
    </w:p>
    <w:p>
      <w:pPr>
        <w:pStyle w:val="Normal"/>
        <w:rPr/>
      </w:pPr>
      <w:r>
        <w:rPr/>
        <w:t>Private guided city tour (if option selected).</w:t>
      </w:r>
    </w:p>
    <w:p>
      <w:pPr>
        <w:pStyle w:val="Normal"/>
        <w:rPr/>
      </w:pPr>
      <w:r>
        <w:rPr/>
        <w:t>Entry/Admission - La Ventana Tango Show</w:t>
      </w:r>
    </w:p>
    <w:p>
      <w:pPr>
        <w:pStyle w:val="Normal"/>
        <w:rPr/>
      </w:pPr>
      <w:r>
        <w:rPr/>
        <w:t>Guaranteed to skip th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Pick up time for the show is between 7:30pm and 8:00pm (flexible time).  PICK UP PLACES: - Cruise Ship Terminal (meeting point is at the arrivals hall - GATE 10). - Hotels located in Downtown, Palermo, Recoleta, Puerto Madero, Retiro and San Telmo areas (meeting point is at the lobby). - Apartments located in Downtown, Palermo, Recoleta, Puerto Madero, Retiro and San Telmo areas (meeting point is at the apartment main door). - Other locations: passengers staying at different locations will be assigned the closest hotel within the transfer boundaries.  DROP OFF: Returns to original departure point.&lt;br&gt;Ports:&lt;br&gt;Terminal de Cruceros Quinquela Martín, Av. Ramón Castillo 13, Buenos Aires, Argentina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la-ventana-dinner-and-tango-show-with-optional-private-city-tour/f4860856-a177-4726-99ff-86b3ed0aba1c" TargetMode="External"/><Relationship Id="rId3" Type="http://schemas.openxmlformats.org/officeDocument/2006/relationships/hyperlink" Target="https://magpie.travel/download_product_images?id=f4860856-a177-4726-99ff-86b3ed0aba1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