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La Pedrera: Skip-The-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GN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Weather Advisory: The roof terrace may close in case of rain to ensure visito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Step into the imaginative world of Antoni Gaudí at La Pedrera, a UNESCO World Heritage Sit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xplore its nature-inspired design, from the Butterfly Courtyard to the Warrior Rooftop, with a free video guide available in multiple languag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elf-Guided Exploration: Discover La Pedrera – Casa Milà at your own pace, immersing yourself in Gaudí’s architectural masterpiece.</w:t>
      </w:r>
    </w:p>
    <w:p>
      <w:pPr>
        <w:pStyle w:val="Normal"/>
        <w:rPr/>
      </w:pPr>
      <w:r>
        <w:rPr/>
        <w:t>Iconic Courtyards: Visit the Butterfly Courtyard and Flower Courtyard, showcasing Gaudí’s signature organic designs.</w:t>
      </w:r>
    </w:p>
    <w:p>
      <w:pPr>
        <w:pStyle w:val="Normal"/>
        <w:rPr/>
      </w:pPr>
      <w:r>
        <w:rPr/>
        <w:t>Breathtaking Rooftop Views: Experience the Warrior Rooftop, offering panoramic city views and unique sculptural chimneys.</w:t>
      </w:r>
    </w:p>
    <w:p>
      <w:pPr>
        <w:pStyle w:val="Normal"/>
        <w:rPr/>
      </w:pPr>
      <w:r>
        <w:rPr/>
        <w:t>Gaudí Exhibition: Explore the Whale Attic, home to an in-depth exhibition about Gaudí’s visionary work.</w:t>
      </w:r>
    </w:p>
    <w:p>
      <w:pPr>
        <w:pStyle w:val="Normal"/>
        <w:rPr/>
      </w:pPr>
      <w:r>
        <w:rPr/>
        <w:t>Step into History: Walk through the Tenants’ Apartment, a carefully restored space reflecting early 20th-century Barcelon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 Pedrera: Skip-The-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-pedrera-skip-the-line-ticket/1a3f9077-72da-4736-a9c9-23713e34b43e" TargetMode="External"/><Relationship Id="rId3" Type="http://schemas.openxmlformats.org/officeDocument/2006/relationships/hyperlink" Target="https://magpie.travel/download_product_images?id=1a3f9077-72da-4736-a9c9-23713e34b4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