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La Parva Ski Resort with Les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UACMWK</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iddle range of the Andes, 2,750 meters high and located 40 km from Santiago, the ski resort La Parva is characterized by a unique, exclusive and with the characteristics of a mountain village features winter resort. Enjoy an incredible day of skiing or snowboarding in La Parva with 40 kms. tracks for all levels offering spectacular views of the Andes, international ski school and a wide gastronomic offer.    </w:t>
      </w:r>
    </w:p>
    <w:p>
      <w:pPr>
        <w:pStyle w:val="Normal"/>
        <w:rPr/>
      </w:pPr>
      <w:r>
        <w:rPr/>
      </w:r>
    </w:p>
    <w:p>
      <w:pPr>
        <w:pStyle w:val="Normal"/>
        <w:rPr/>
      </w:pPr>
      <w:r>
        <w:rPr>
          <w:b/>
        </w:rPr>
        <w:t>Description:</w:t>
      </w:r>
      <w:r>
        <w:rPr/>
        <w:t xml:space="preserve"> Locked in the middle of The Andes mountain range, 2.750 meters above sea level, at 40 kms from Santiago, La Parva is a unique and exclusive winter complex, with all the characteristics of a mountain town.  Enjoy an amazing ski day at La Parva with 40 km of ski slopes for all levels, an international ski school, beautiful landscapes of the Andes and a large offer of restaurants. </w:t>
      </w:r>
    </w:p>
    <w:p>
      <w:pPr>
        <w:pStyle w:val="Normal"/>
        <w:rPr/>
      </w:pPr>
      <w:r>
        <w:rPr/>
      </w:r>
    </w:p>
    <w:p>
      <w:pPr>
        <w:pStyle w:val="Normal"/>
        <w:rPr/>
      </w:pPr>
      <w:r>
        <w:rPr/>
      </w:r>
    </w:p>
    <w:p>
      <w:pPr>
        <w:pStyle w:val="Normal"/>
        <w:rPr/>
      </w:pPr>
      <w:r>
        <w:rPr>
          <w:b/>
        </w:rPr>
        <w:t>Inclusions:</w:t>
      </w:r>
    </w:p>
    <w:p>
      <w:pPr>
        <w:pStyle w:val="Normal"/>
        <w:rPr/>
      </w:pPr>
      <w:r>
        <w:rPr/>
        <w:t>2-hours collective class for beginners</w:t>
      </w:r>
    </w:p>
    <w:p>
      <w:pPr>
        <w:pStyle w:val="Normal"/>
        <w:rPr/>
      </w:pPr>
      <w:r>
        <w:rPr/>
        <w:t>Full Day La Parva Ski Pass for beginners (responsability of service is exclusive of La Parva)</w:t>
      </w:r>
    </w:p>
    <w:p>
      <w:pPr>
        <w:pStyle w:val="Normal"/>
        <w:rPr/>
      </w:pPr>
      <w:r>
        <w:rPr/>
        <w:t>Ski or snowboard equipment (boots, ski poles, ski or snowboard)</w:t>
      </w:r>
    </w:p>
    <w:p>
      <w:pPr>
        <w:pStyle w:val="Normal"/>
        <w:rPr/>
      </w:pPr>
      <w:r>
        <w:rPr/>
        <w:t>Transport to La Parva with transfers to/from hotels (return from La Parva at 4:15 PM)</w:t>
      </w:r>
    </w:p>
    <w:p>
      <w:pPr>
        <w:pStyle w:val="Normal"/>
        <w:rPr/>
      </w:pPr>
      <w:r>
        <w:rPr/>
      </w:r>
    </w:p>
    <w:p>
      <w:pPr>
        <w:pStyle w:val="Normal"/>
        <w:rPr/>
      </w:pPr>
      <w:r>
        <w:rPr>
          <w:b/>
        </w:rPr>
        <w:t>Exclusions:</w:t>
      </w:r>
    </w:p>
    <w:p>
      <w:pPr>
        <w:pStyle w:val="Normal"/>
        <w:rPr/>
      </w:pPr>
      <w:r>
        <w:rPr/>
        <w:t>Accident insurance</w:t>
      </w:r>
    </w:p>
    <w:p>
      <w:pPr>
        <w:pStyle w:val="Normal"/>
        <w:rPr/>
      </w:pPr>
      <w:r>
        <w:rPr/>
        <w:t>Activities and rental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time of booking select your place of pick up. If you have any questions, you can write to our online chat. Our pick-up service from hotels and accommodations starts at 6:45 AM. The descent from La Parva is at 4:15 PM&lt;br&gt;Parque Arauco, Av. Pdte. Kennedy 5413, Las Condes, Región Metropolitana, Chile&lt;br&gt;Airports:&lt;br&gt;Arturo Merino Benítez Airport, Aviador David Fuentes, Pudahuel, Región Metropolitana, Chi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parva-ski-resort-with-lesson/3c453f82-893b-4fae-ad79-1dcc3f2c400e" TargetMode="External"/><Relationship Id="rId3" Type="http://schemas.openxmlformats.org/officeDocument/2006/relationships/hyperlink" Target="https://magpie.travel/download_product_images?id=3c453f82-893b-4fae-ad79-1dcc3f2c40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