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an - La Gomera Jeep Safari Tour from Tener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MEUAIS</w:t>
            </w:r>
          </w:p>
          <w:p>
            <w:pPr>
              <w:pStyle w:val="Normal"/>
              <w:widowControl w:val="false"/>
              <w:rPr/>
            </w:pPr>
            <w:r>
              <w:rPr>
                <w:b/>
              </w:rPr>
              <w:t>Company Website:</w:t>
            </w:r>
            <w:r>
              <w:rPr/>
              <w:t xml:space="preserve"> tamaran.com</w:t>
            </w:r>
          </w:p>
          <w:p>
            <w:pPr>
              <w:pStyle w:val="Normal"/>
              <w:widowControl w:val="false"/>
              <w:rPr/>
            </w:pPr>
            <w:r>
              <w:rPr>
                <w:b/>
              </w:rPr>
              <w:t>Primary Contact:</w:t>
            </w:r>
            <w:r>
              <w:rPr/>
              <w:t xml:space="preserve"> Tamar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LEASE BE AWARE THAT THE HARBOUR FEES WILL BE CHARGED AT PICK-UP TIME.  If you join this 4WD caravan, you will have the opportunity to visit the island of Gomera in a different and fun way. Leave from the south of Tenerife on the morning ship towards San Sebastián de la Gomera.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river/guide</w:t>
      </w:r>
    </w:p>
    <w:p>
      <w:pPr>
        <w:pStyle w:val="Normal"/>
        <w:rPr/>
      </w:pPr>
      <w:r>
        <w:rPr/>
      </w:r>
    </w:p>
    <w:p>
      <w:pPr>
        <w:pStyle w:val="Normal"/>
        <w:rPr/>
      </w:pPr>
      <w:r>
        <w:rPr>
          <w:b/>
        </w:rPr>
        <w:t>Exclusions:</w:t>
      </w:r>
    </w:p>
    <w:p>
      <w:pPr>
        <w:pStyle w:val="Normal"/>
        <w:rPr/>
      </w:pPr>
      <w:r>
        <w:rPr/>
        <w:t>Food and drinks, unless specified</w:t>
      </w:r>
    </w:p>
    <w:p>
      <w:pPr>
        <w:pStyle w:val="Normal"/>
        <w:rPr/>
      </w:pPr>
      <w:r>
        <w:rPr/>
        <w:t>Harbour Fees: 10,50€ per pax</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from Playa de las Américas (southern departures) or from Puerto de la Cruz (northern departures). Pick up at the hotel or nearby meeting point. Please provide the address of your hotel so that it can be assigned to the nearest meeting point. You will receive all the information regarding the collection point with the confirmation of the reservation. PLEASE BE AWARE THAT THE HARBOUR FEES WILL BE CHARGED AT PICK-UP TIME (10,50€ PER PAX). &lt;br&gt;Tenerife, Tenerife, Canary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gomera-jeep-safari-tour-from-tenerife/e6e35b3e-4036-4b52-b7e7-b7d9ea5edd93" TargetMode="External"/><Relationship Id="rId3" Type="http://schemas.openxmlformats.org/officeDocument/2006/relationships/hyperlink" Target="https://magpie.travel/download_product_images?id=e6e35b3e-4036-4b52-b7e7-b7d9ea5edd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