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Kyoto Private &amp; Personalized 4-Hour Walking Tour with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Tok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XIA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Kyoto with your local host</w:t>
      </w:r>
    </w:p>
    <w:p>
      <w:pPr>
        <w:pStyle w:val="Normal"/>
        <w:rPr/>
      </w:pPr>
      <w:r>
        <w:rPr/>
        <w:t>- Discover iconic sights and hidden gems</w:t>
      </w:r>
    </w:p>
    <w:p>
      <w:pPr>
        <w:pStyle w:val="Normal"/>
        <w:rPr/>
      </w:pPr>
      <w:r>
        <w:rPr/>
        <w:t>- Enjoy a pace tailored to your interests</w:t>
      </w:r>
    </w:p>
    <w:p>
      <w:pPr>
        <w:pStyle w:val="Normal"/>
        <w:rPr/>
      </w:pPr>
      <w:r>
        <w:rPr/>
        <w:t>- See Kyoto beyond the usual guidebooks</w:t>
      </w:r>
    </w:p>
    <w:p>
      <w:pPr>
        <w:pStyle w:val="Normal"/>
        <w:rPr/>
      </w:pPr>
      <w:r>
        <w:rPr/>
        <w:t>- Embrace spontaneous local discov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Kyoto your way on a private 4-hour tour with a local host—explore iconic temples, hidden alleys, and tranquil gardens tailor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Kyoto on your own terms with a private, flexible 4-hour adventure led by a friendly local host. Dive into iconic temples, wander quiet gardens, and uncover hidden alleys filled with history. Whether you love culture, food, or off-the-beaten-path sights, your itinerary is fully tailored to your interests. Enjoy a relaxed pace with room for spontaneous discoveries and authentic local encounters. Once booked, your host will reach out to learn what excites you most and craft a custom plan, making sure you see Kyoto in the most meaning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created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</w:t>
      </w:r>
    </w:p>
    <w:p>
      <w:pPr>
        <w:pStyle w:val="Normal"/>
        <w:rPr/>
      </w:pPr>
      <w:r>
        <w:rPr/>
        <w:t>- Public transport may be used during the experience - please bring a travel card or small amount of cash for fares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Eco-friendly &amp; local Supports local businesses and low-impact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Kyo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yoto-private-personalized-4-hour-walking-tour-with-guide/00f4a48d-b967-4a5b-a4c2-30e53d7316df" TargetMode="External"/><Relationship Id="rId3" Type="http://schemas.openxmlformats.org/officeDocument/2006/relationships/hyperlink" Target="https://magpie.travel/download_product_images?id=00f4a48d-b967-4a5b-a4c2-30e53d7316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